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1"/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淮南高新区“淮畔课堂”徽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设计作品有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情况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的公示</w:t>
      </w:r>
    </w:p>
    <w:p>
      <w:pPr>
        <w:pStyle w:val="Normal"/>
        <w:jc w:val="left"/>
        <w:rPr>
          <w:rFonts w:ascii="仿宋_GB2312" w:hAnsi="仿宋_GB2312" w:eastAsia="仿宋_GB2312" w:cs="仿宋_GB2312"/>
          <w:sz w:val="10"/>
          <w:szCs w:val="10"/>
          <w:lang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各中小学、各相关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淮南高新区“淮畔课堂”徽标征集评选活动方案》，淮南高新区开展了徽标设计作品的征集评选活动，现将有关情况公示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评选共征集作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经评选组委会组织专家根据作品征集设计要求进行初选后，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作品入选复评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评阶段作品得分情况见附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4-6629193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淮南高新区“淮畔课堂”徽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计作品打分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淮南高新区“淮畔课堂”徽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计作品打分表</w:t>
      </w:r>
    </w:p>
    <w:p>
      <w:pPr>
        <w:pStyle w:val="Normal"/>
        <w:jc w:val="left"/>
        <w:rPr>
          <w:rFonts w:ascii="仿宋_GB2312" w:hAnsi="仿宋_GB2312" w:eastAsia="仿宋_GB2312" w:cs="仿宋_GB2312"/>
          <w:sz w:val="10"/>
          <w:szCs w:val="10"/>
          <w:lang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24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195580</wp:posOffset>
                </wp:positionV>
                <wp:extent cx="4448175" cy="738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738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215"/>
                              <w:gridCol w:w="51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作品序号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（取平均值）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方正小标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设计者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7.43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三、十四小学  六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何承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2.83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三、十四小学  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李言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.93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三、十四小学  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陈沐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8.91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三、十四小学  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班    李奕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5.46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三、十四小学  六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班    梁敬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7.11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三、十四小学  四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班    梁静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3.24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三、十四小学  二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董睿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3.43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三、十四小学  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班    赵夏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.27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三、十四小学  六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吴焱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.53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三、十四小学  六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班    孙修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5.09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三、十四小学  六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班    曾韦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3.9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三、十四小学  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李赫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1.14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三、十四小学  二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班    葛依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2.57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六小学        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黄秋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4.21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五小学        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徐鹤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.24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五小学        一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廖悠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9.86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五小学        四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刘一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.81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五小学        四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解昕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4.59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六小学        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张孝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5.36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六小学        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李心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.66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六小学        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孙一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8.21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六小学        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蔡昕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4.69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六小学        四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李逸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2.47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六小学        五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李奕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1.71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六小学        六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林彧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2.69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六小学        六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高事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4.53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安徽理工大学附属小学          五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易李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.93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高新集团第七小学      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纪姝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8.89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高新集团第七小学      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刘一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4.21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高新集团第七小学      一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 班    朱筱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2.03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三、十四小学  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班    丁桐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8.59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六小学          教师        孙素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.64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高新集团马厂中心学校    教师        李冬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9.09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南子广告公司                              汤恩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.76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南水滴未来教育科技有限公司                孙  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8.66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五小学          教师        郑丽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8.3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师附小山南第十五小学          教师        樊福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581.3pt;mso-wrap-distance-left:9pt;mso-wrap-distance-right:9pt;mso-wrap-distance-top:0pt;mso-wrap-distance-bottom:0pt;margin-top:15.4pt;mso-position-vertical-relative:text;margin-left:126.6pt;mso-position-horizontal-relative:page">
                <v:fill opacity="0f"/>
                <v:textbox inset="0in,0in,0in,0in">
                  <w:txbxContent>
                    <w:tbl>
                      <w:tblPr>
                        <w:tblW w:w="7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215"/>
                        <w:gridCol w:w="51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作品序号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得分（取平均值）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方正小标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设计者信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7.43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三、十四小学  六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何承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2.83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三、十四小学  三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李言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6.93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三、十四小学  三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陈沐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8.91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三、十四小学  三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班    李奕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5.46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三、十四小学  六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班    梁敬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7.11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三、十四小学  四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班    梁静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3.24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三、十四小学  二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董睿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3.43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三、十四小学  三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班    赵夏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6.27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三、十四小学  六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吴焱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.53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三、十四小学  六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班    孙修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5.09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三、十四小学  六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班    曾韦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3.9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三、十四小学  三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李赫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1.14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三、十四小学  二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班    葛依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2.57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六小学        三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黄秋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4.21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五小学        三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徐鹤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6.24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五小学        一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廖悠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9.86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五小学        四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刘一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.81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五小学        四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解昕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4.59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六小学        三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张孝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5.36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六小学        三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李心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6.66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六小学        三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孙一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8.21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六小学        三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蔡昕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4.69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六小学        四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李逸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2.47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六小学        五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李奕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1.71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六小学        六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林彧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2.69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六小学        六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高事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4.53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安徽理工大学附属小学          五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易李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6.93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高新集团第七小学      三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纪姝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8.89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高新集团第七小学      三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刘一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4.21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高新集团第七小学      一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 班    朱筱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2.03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三、十四小学  三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班    丁桐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8.59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六小学          教师        孙素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6.64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高新集团马厂中心学校    教师        李冬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9.09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南子广告公司                              汤恩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6.76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南水滴未来教育科技有限公司                孙  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8.66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五小学          教师        郑丽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8.3</w:t>
                            </w:r>
                          </w:p>
                        </w:tc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师附小山南第十五小学          教师        樊福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2080" w:footer="0" w:bottom="2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0:36:12Z</dcterms:created>
  <dc:creator>Administrator</dc:creator>
  <dc:description/>
  <dc:language>en-US</dc:language>
  <cp:lastModifiedBy>赵小小</cp:lastModifiedBy>
  <dcterms:modified xsi:type="dcterms:W3CDTF">2025-10-21T09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E19A5C9CE4ECCAE135A608800155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