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促进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绩效自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促进局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整体绩效管理的要求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绩效目标完成情况进行了自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预算总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463796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，我单位认真落实市委、市政府、高新区工委、管委的决策部署，超额完成了高新区招商工作年度目标任务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亿元以上省外项目资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完成全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工业招商项目形成固定资产投资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完成全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新开工纳统工业招商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完成全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新签约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完成全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新能源汽车及零部件签约项目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完成全年任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在全市招商引资工作考核中，高新区被评选为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市招商引资先进单位”，与寿县并列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二）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强化领导带头招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围绕园区主导产业，聚焦重点区域和目标企业，形成“一把手”带头招商，招商部门、驻点招商组专业协同招商工作格局，累计外出考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次，考察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接待客商来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批次，对接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其中，主要领导带队赴法国、北京、上海、广东、浙江、江苏等地开展招商引资活动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次，对接法国于达克、合众新能源汽车、上海浙江商会等企业、机构、商协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家。各驻点招商组累计拜访江浙沪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家，邀请有意向企业来淮考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余批次，目前已签约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聚焦产业链招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是推动新能源汽车产业加速集聚，围绕已签约开沃商用车、德力专用车两个新能源整车项目，开展“链主”企业牵引的全产业链招商，今年以来，新签约新能源汽车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；开工新能源汽车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7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目前园区已投产新能源汽车及零部件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其中规上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。二是做大做强新型显示产业集群，围绕芯视佳、英联等“链主”企业，有针对性引进上下游“链点”企业，目前，园区已入驻新型显示类企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已纳入规上工业企业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企业认定高新技术企业，已初步构建整机、模组、上下游零部件等全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突出市场化招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与万洋集团招商联动，建立定期会商联系机制，将万洋签约项目纳入高新区招商引资目标任务体系，签约并上报工业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；加强与开沃、德力两大整车企业联合招商，围绕“三电系统”、车身金属件、汽车内外饰等细分领域开展精准招商，今年已签约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推动与桉树资本开展基金招商，对重点项目进行研判、尽调等，目前已投资引进了芯视佳、开沃、白山云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战略性新兴产业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sz w:val="32"/>
          <w:szCs w:val="32"/>
          <w:shd w:fill="FFFFFF" w:val="clear"/>
          <w:lang w:val="en-US" w:eastAsia="zh-CN"/>
        </w:rPr>
        <w:t>一是全力推动产业招商。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聚焦优势主导产业，坚持“链式思维”“生态思维”。紧盯首位产业，围绕开沃、德力等企业做好整车配套，瞄准“三电”系统、智能驾驶、车身结构件等关键环节，依托合创新能源汽车零部件产业园招引零部件供应链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sz w:val="32"/>
          <w:szCs w:val="32"/>
          <w:shd w:fill="FFFFFF" w:val="clear"/>
          <w:lang w:val="en-US" w:eastAsia="zh-CN"/>
        </w:rPr>
        <w:t>二是全力提升专业水平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。成立产业招商小分队，加强对专业素质和实战能力的学习和培训，提升对招商线索研判、与客商谈判、紧盯项目签约落地等能力；完善体制机制，组建成立招商公司，提高专业招商水平；凝聚园区内招商力量，加强与苏州元投合作招商，开展与万洋、合创、桉树等机构联合招商，拓宽招商信息网络，提高招商工作市场化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《部门整体支出绩效自评表》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促进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方正仿宋_GBK;微软雅黑" w:hAnsi="方正仿宋_GBK;微软雅黑" w:eastAsia="方正仿宋_GBK;微软雅黑"/>
      <w:kern w:val="0"/>
      <w:sz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;仿宋" w:hAnsi="仿宋_GB2312;仿宋" w:eastAsia="仿宋_GB2312;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两个人的精彩</cp:lastModifiedBy>
  <cp:lastPrinted>2024-08-12T10:06:00Z</cp:lastPrinted>
  <dcterms:modified xsi:type="dcterms:W3CDTF">2025-08-18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3888B9A84A16BE2CD2DD377DE67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Q1YmYzYmZkNmFhYzBmNGU3MjRjNjVlMDA3Mjg2OTMiLCJ1c2VySWQiOiIyMzY1MzM5NTcifQ==</vt:lpwstr>
  </property>
  <property fmtid="{D5CDD505-2E9C-101B-9397-08002B2CF9AE}" pid="5" name="commondata">
    <vt:lpwstr>commondata</vt:lpwstr>
  </property>
</Properties>
</file>