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法办公室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要求，我部门对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法工作经费项目绩效目标完成情况进行了自评，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自评，我办在保障信访矛盾化解、维护社会稳定等方面取得一定成效。在资金使用上，严格遵循财务制度，预算执行率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但部分子项目存在预算执行进度不均衡的问题。完成信访案件受理量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件，矛盾纠纷调解率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，然而部分工作成果质量与预期目标仍存在差距，如信访积案化解率较低。有效缓解了社会矛盾，群众对信访工作的满意度提升至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，但在长效机制建设和源头治理效果方面还有待加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强化自评结果通报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绩效自评结果通报制度，将自评结果在部门内部、相关单位以及社会层面进行多维度通报。在部门内部，召开绩效自评结果分析会议，深入剖析问题产生的原因，明确责任部门和责任人；向相关单位通报自评结果，加强部门间的沟通与协作，形成工作合力；通过政府网站、政务公开栏等渠道向社会公开部分自评结果，主动接受社会监督，增强项目实施的透明度和公信力 。同时，针对自评中发现的问题，要求责任单位限期整改，并将整改情况纳入后续的监督检查范围。</w:t>
      </w:r>
    </w:p>
    <w:p>
      <w:pPr>
        <w:pStyle w:val="Heading3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推动自评结果与预算分配挂钩</w:t>
      </w:r>
    </w:p>
    <w:p>
      <w:pPr>
        <w:pStyle w:val="Style131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构建以绩效为导向的预算分配机制，将绩效自评结果作为下一年度预算安排的重要依据。对于绩效评价结果优秀的项目，在预算分配上予以倾斜，优先保障资金需求，支持其进一步扩大实施范围、提升实施效果；对于绩效评价结果一般的项目，适当核减预算规模，督促项目单位优化实施方案，提高资金使用效益；对于绩效评价结果较差的项目，暂停或取消预算安排，直至项目单位整改达标。同时，在预算编制过程中，要求项目单位根据历史绩效情况，科学合理地设定绩效目标，明确资金使用方向和预期产出效益。</w:t>
      </w:r>
    </w:p>
    <w:p>
      <w:pPr>
        <w:pStyle w:val="Heading3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调整完善相关政策</w:t>
      </w:r>
    </w:p>
    <w:p>
      <w:pPr>
        <w:pStyle w:val="Style131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结合绩效自评反映出的政策执行问题，组织政策制定部门、业务专家、基层工作人员和群众代表开展专题研讨，全面梳理政策执行过程中的堵点和难点，深入分析政策本身存在的不足。在此基础上，对现有政法信访工作相关文件进行修订和完善，进一步细化政策条款，明确执行标准和操作流程，增强政策的针对性和可操作性。加强政策宣传和培训力度，通过举办专题培训班、发放政策解读手册、开展线上答疑等方式，确保工作人员准确理解和执行政策，提高政策的落实效果。</w:t>
      </w:r>
    </w:p>
    <w:p>
      <w:pPr>
        <w:pStyle w:val="Heading3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、改进预算管理工作</w:t>
      </w:r>
    </w:p>
    <w:p>
      <w:pPr>
        <w:pStyle w:val="Heading3"/>
        <w:spacing w:lineRule="exact" w:line="560" w:before="0" w:after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优化预算编制流程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加强项目前期调研和论证，组织专业人员对项目的必要性、可行性和效益性进行深入分析，结合历史数据和行业标准，科学合理地编制预算。引入零基预算理念，打破以往预算编制的基数依赖，对每个项目的预算需求进行重新评估，确保预算编制更加贴合实际需求。</w:t>
      </w:r>
    </w:p>
    <w:p>
      <w:pPr>
        <w:pStyle w:val="Style131"/>
        <w:spacing w:lineRule="exact" w:line="560" w:before="0" w:after="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加强预算执行监控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立健全预算执行动态监控机制，利用信息化手段实时跟踪项目资金的使用情况，定期对预算执行进度和绩效目标完成情况进行分析和预警。对预算执行进度缓慢的项目，及时查找原因，采取针对性措施加快执行进度；对预算执行过程中出现的重大偏差，严格按照规定程序进行调整，确保预算执行的严肃性和规范性。</w:t>
      </w:r>
    </w:p>
    <w:p>
      <w:pPr>
        <w:pStyle w:val="Style131"/>
        <w:spacing w:lineRule="exact" w:line="5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完善绩效评价体系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一步优化绩效评价指标体系，根据政法（信访）工作的特点和实际需求，增加反映工作质量、长效机制建设、源头治理等方面的指标，提高评价指标的科学性和全面性。加强绩效评价结果的应用，将绩效评价结果与项目单位的考核奖惩、干部选拔任用等挂钩，充分发挥绩效评价的激励约束作用，推动预算管理水平不断提升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黄昏</cp:lastModifiedBy>
  <cp:lastPrinted>2025-08-28T10:26:00Z</cp:lastPrinted>
  <dcterms:modified xsi:type="dcterms:W3CDTF">2025-08-28T0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F419D2904E9DBD28AB8B2577B5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3MTVmMzgwYTE0ZTg3YzQ3MTAwMjI0MzgzYTc2YTQiLCJ1c2VySWQiOiIxMjA0NTU5MzAwIn0=</vt:lpwstr>
  </property>
  <property fmtid="{D5CDD505-2E9C-101B-9397-08002B2CF9AE}" pid="5" name="commondata">
    <vt:lpwstr>commondata</vt:lpwstr>
  </property>
</Properties>
</file>