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度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城区管理服务中心整体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绩效自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工作情况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自评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根据城区管理服务中心关于部门整体绩效管理的要求，我部门对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年部门整体绩效目标完成情况进行了自评，预算项目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个、预算总金额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20.0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自评结果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年度，我单位认真落实高新区财政局决策部署，基本完成了部门年度目标任务，自评得分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0.46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分。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，完成了文明创建项目。通过项目的实施，取得了较好的成效，增强了创城宣传氛围，提升了文明创建水平。自评中也发现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文明创建项目实际完成值与年初设定的目标值偏差较大，主要原因是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文明创建工作分解为多家部门共同完成，且每年按管委会统一安排，我中心作为部分创城零星工程实施支付主体，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没有支付节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下一步工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下一步，城区管理服务中心将以这次自评为契机、通过调整完善工作机制和改进预算管理等措施，更好的完成部门整体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整体支出绩效自评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8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8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2025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年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日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6:52:00Z</dcterms:created>
  <dc:creator>淮南高新区财政局weee</dc:creator>
  <dc:description/>
  <dc:language>en-US</dc:language>
  <cp:lastModifiedBy>两个人的精彩</cp:lastModifiedBy>
  <cp:lastPrinted>2025-07-01T11:29:00Z</cp:lastPrinted>
  <dcterms:modified xsi:type="dcterms:W3CDTF">2025-08-15T08:4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2C85D140E4883A8FCA6DF37011F4A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DVjYzEyNjQyNzU2NTUyZjFhOTY2YzA2YzkzN2Q1M2YiLCJ1c2VySWQiOiI2NjkwNDg5NjgifQ==</vt:lpwstr>
  </property>
  <property fmtid="{D5CDD505-2E9C-101B-9397-08002B2CF9AE}" pid="5" name="commondata">
    <vt:lpwstr>commondata</vt:lpwstr>
  </property>
</Properties>
</file>