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城市维护费项目绩效评价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绩效管理的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绩效目标完成情况进行了自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项目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重点工程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维护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要是指对高新区辖区内市政道桥及园林绿化设施日常维修养护、提升等，另外还包括公园、广场水电费、网络费、工程造价咨询费、工程监理费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政道桥维修养护主要是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淮南高新区现状，包括公园设施维修、人行道维修（面包砖维修包括基层维修）、快慢车道维修（沥青维修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约、道路侧石维修、沥青灌缝、树穴侧石维修、桥梁维修养护、雨水泵站值守看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园林绿化养护主要是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淮南高新区现状，包括道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路配套绿化养护、行道树养护、公园养护（含沙滩养护）、外排绿化养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该项目的实施，养护既有市政道桥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园绿化景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保护基本公共设施的同时也改善了生态环境，推动城市公共基础设施建设，让行驶体验感更加舒适，让交通更加便捷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城市居民身边增绿，让居住环境绿树环抱，生活空间绿荫常在，更加便捷的享受园林绿化带来的好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升居民幸福指数。增强居民对城市交通建设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绿地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获得感，建设遍及城乡的交通网络和公共服务设施，方便安全出行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积极推进各类绿地向公众开放，建设遍及城乡的绿道网络和生态服务设施，方便公众进入绿地，享受绿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享受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项目预期资金投入和实际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维护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，预算总金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36.34733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实际支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33.26026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全部为财政拨款，一般公共预算，预算执行率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2.3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超额完成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城维费项目，预算总金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36.34733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实际支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33.26026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预算执行率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2.3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自评得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9.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超额完成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效益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经济效益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项目实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动高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降低项目投资成本影响程度较大，减少财政支出，节约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社会效益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政道路维修养护对降低故障发生率、大修几率的影响程度较高，园林绿化养护对减少大面积补种绿植影响程度较大。对于改善城乡人居环境，提高人民幸福指数影响程度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生态效益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通过项目实施城市绿化环境质量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可持续影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善了基础设施建设，优化了气候环境，提高了公共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众满意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了公众的满意度，提高人民幸福指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只看预算执行率确实完成了项目</w:t>
      </w:r>
      <w:r>
        <w:rPr>
          <w:rFonts w:ascii="仿宋_GB2312" w:hAnsi="仿宋_GB2312" w:cs="仿宋_GB2312" w:eastAsia="仿宋_GB2312"/>
          <w:sz w:val="32"/>
          <w:szCs w:val="32"/>
        </w:rPr>
        <w:t>年度目标任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但是资金使用效益还不够高，绩效目标的设立不够明确、细化、量化，资金使用的计划有待进一步推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强化预算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科学合理编制预算，全方位加强预算执行监控，对发现问题和偏离绩效目标的采取有效措施，促进经费合理使用。根据项目进展情况，及时下达项目资金，确保支出进度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强化绩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绩效评价的工作要求，对评价中发现的问题，确保及时整改到位，充分运用绩效评价结果，建立长效机制，更好的发挥财政资金的最大使用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tbl>
      <w:tblPr>
        <w:tblW w:w="9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4"/>
        <w:gridCol w:w="875"/>
        <w:gridCol w:w="1249"/>
        <w:gridCol w:w="1447"/>
        <w:gridCol w:w="846"/>
        <w:gridCol w:w="624"/>
        <w:gridCol w:w="625"/>
        <w:gridCol w:w="2943"/>
      </w:tblGrid>
      <w:tr>
        <w:trPr>
          <w:trHeight w:val="765" w:hRule="atLeast"/>
        </w:trPr>
        <w:tc>
          <w:tcPr>
            <w:tcW w:w="95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维护费</w:t>
            </w:r>
          </w:p>
        </w:tc>
      </w:tr>
      <w:tr>
        <w:trPr>
          <w:trHeight w:val="72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南高新技术产业开发区管理委员会重点工程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00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淮南高新技术产业开发区管理委员会重点工程管理中心</w:t>
            </w:r>
          </w:p>
        </w:tc>
      </w:tr>
      <w:tr>
        <w:trPr>
          <w:trHeight w:val="402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.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3.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0%</w:t>
            </w:r>
          </w:p>
        </w:tc>
      </w:tr>
      <w:tr>
        <w:trPr>
          <w:trHeight w:val="40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资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40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对市政道桥及园林绿化日常维修及养护，市政道桥及园林绿化提升，园林绿化工程设计，工程造价咨询、工程监理，交纳公园广场水电费、网络费等，保证养护质量，完善基础设施建设，城市绿化环境质量进一步提升，提高公众满意度，优化人民群众生活环境，提高人民幸福指数。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对市政道桥及园林绿化日常维修及养护、市政道桥及园林绿化提升等，保证了养护质量，完善了基础设施建设，城市绿化环境进一步提升，提高公众满意度，优化人民群众生活环境，提高人民幸福指数。</w:t>
            </w:r>
          </w:p>
        </w:tc>
      </w:tr>
      <w:tr>
        <w:trPr>
          <w:trHeight w:val="14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护维修质量合格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按计划及时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成本，若有增加，测算必须合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成本，若有增加，测算必须合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乡人居环境，提高人民幸福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绿化环境质量进一步提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绿化环境质量进一步提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基础设施建设，提高公共服务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基础设施建设，提高公共服务水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公众满意度，优化人民群众生活环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Administrator</cp:lastModifiedBy>
  <dcterms:modified xsi:type="dcterms:W3CDTF">2025-08-28T01:1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5B8404FF64FFCAC82D397E9F964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xNWRmYWVlMDliY2QzZGJhMjM5M2RjOTczMWNkYzcifQ==</vt:lpwstr>
  </property>
</Properties>
</file>