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 w:eastAsia="微软雅黑"/>
          <w:sz w:val="44"/>
          <w:szCs w:val="44"/>
        </w:rPr>
        <w:t>年度卫健中心部门整体绩效自评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高新区财政局关于部门整体绩效管理的要求，我部门对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整体绩效目标完成情况进行了自评，预算项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数、预算总金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4.95 </w:t>
      </w:r>
      <w:r>
        <w:rPr>
          <w:rFonts w:ascii="仿宋_GB2312" w:hAnsi="仿宋_GB2312" w:cs="仿宋_GB2312" w:eastAsia="仿宋_GB2312"/>
          <w:sz w:val="32"/>
          <w:szCs w:val="32"/>
        </w:rPr>
        <w:t>万元，全年执行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99.71 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，我单位认真落实高新区管委会决策部署，基本完成了部门年度目标任务，自评得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，完成了高新区基本公共卫生服务资金发放，奖特扶人员资金审核发放及一站式医疗救助结算工作。通过基本公共卫生、邻里中心、奖特扶 等项目的实施，取得了较好的成效，提升了高新区医疗服务水平，完善医疗服务体系，完善生育政策，提升了奖特扶家庭生活质量，进一步推进家庭医生签约服务工作。自评中也发现，邻里中心项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实际完成值与年初设定的目标值偏差较大，主要原因是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邻里中心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水电费及物业管理费未能及时开票，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邻里中心房租未支付导致偏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下来，我中心会实施更加积极的举措，大幅增强预算执行的强度，保证每一笔预算资金都能被高效、精确地运用。在此期间，我们会紧密联系当前与未来的相关工作进展及实际需求，对预算做出细致且灵活的调整，以更优地适应持续变化的工作环境和任务要求。借助这种动态调整机制，我们力求确保预算的使用既符合既定的财务规定与标准，又能最大程度地发挥其应有的作用，进而确保预算使用的合理性与合规性得到全方位保障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莫晓</cp:lastModifiedBy>
  <dcterms:modified xsi:type="dcterms:W3CDTF">2025-08-19T07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77732B0E4E4080D7908EC62914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2YjA2M2E1YjI3M2JiOWUzMTE1NTgyYzU2NDI3OWMiLCJ1c2VySWQiOiIzNTI0MTAzMjQifQ==</vt:lpwstr>
  </property>
</Properties>
</file>