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投资促进局整体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绩效自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工作情况总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促进局按照</w:t>
      </w:r>
      <w:r>
        <w:rPr>
          <w:rFonts w:ascii="仿宋_GB2312" w:hAnsi="仿宋_GB2312" w:cs="仿宋_GB2312" w:eastAsia="仿宋_GB2312"/>
          <w:sz w:val="32"/>
          <w:szCs w:val="32"/>
        </w:rPr>
        <w:t>根据整体绩效管理的要求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部门整体绩效目标完成情况进行了自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、预算总金额</w:t>
      </w:r>
      <w:r>
        <w:rPr>
          <w:rFonts w:eastAsia="仿宋_GB2312" w:cs="仿宋_GB2312" w:ascii="仿宋_GB2312" w:hAnsi="仿宋_GB2312"/>
          <w:sz w:val="32"/>
          <w:szCs w:val="32"/>
        </w:rPr>
        <w:t>1536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结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，我单位认真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、市政府、高新区工委、管委的</w:t>
      </w:r>
      <w:r>
        <w:rPr>
          <w:rFonts w:ascii="仿宋_GB2312" w:hAnsi="仿宋_GB2312" w:cs="仿宋_GB2312" w:eastAsia="仿宋_GB2312"/>
          <w:sz w:val="32"/>
          <w:szCs w:val="32"/>
        </w:rPr>
        <w:t>决策部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额</w:t>
      </w:r>
      <w:r>
        <w:rPr>
          <w:rFonts w:ascii="仿宋_GB2312" w:hAnsi="仿宋_GB2312" w:cs="仿宋_GB2312" w:eastAsia="仿宋_GB2312"/>
          <w:sz w:val="32"/>
          <w:szCs w:val="32"/>
        </w:rPr>
        <w:t>完成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招商工作</w:t>
      </w:r>
      <w:r>
        <w:rPr>
          <w:rFonts w:ascii="仿宋_GB2312" w:hAnsi="仿宋_GB2312" w:cs="仿宋_GB2312" w:eastAsia="仿宋_GB2312"/>
          <w:sz w:val="32"/>
          <w:szCs w:val="32"/>
        </w:rPr>
        <w:t>年度目标任务，自评得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（一）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全年引进亿元以上省外项目资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完成年度目标任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%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业招商项目实际形成固定资产投资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完成年度目标任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%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新开工纳统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亿元以上工业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完成年度目标任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%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新开工纳统招商大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完成年度目标任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新签约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完成年度目标任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特别是在招大引强上，全年新签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以上工业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工业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百亿项目取得重大突破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全市招商引资工作考核中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高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评选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市招商引资先进单位”，荣获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（二）主要工作措施</w:t>
      </w:r>
    </w:p>
    <w:p>
      <w:pPr>
        <w:pStyle w:val="1"/>
        <w:ind w:firstLine="640"/>
        <w:rPr>
          <w:rFonts w:eastAsia="仿宋_GB231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加大招商力度</w:t>
      </w:r>
      <w:r>
        <w:rPr>
          <w:lang w:eastAsia="zh-CN"/>
        </w:rPr>
        <w:t>。将</w:t>
      </w:r>
      <w:r>
        <w:rPr/>
        <w:t>招商引资作为“一把手”工程，</w:t>
      </w:r>
      <w:r>
        <w:rPr>
          <w:lang w:eastAsia="zh-CN"/>
        </w:rPr>
        <w:t>主要</w:t>
      </w:r>
      <w:r>
        <w:rPr/>
        <w:t>领导</w:t>
      </w:r>
      <w:r>
        <w:rPr>
          <w:lang w:eastAsia="zh-CN"/>
        </w:rPr>
        <w:t>亲自带队赴</w:t>
      </w:r>
      <w:r>
        <w:rPr/>
        <w:t>长三角、珠三角、京津冀等</w:t>
      </w:r>
      <w:r>
        <w:rPr>
          <w:lang w:eastAsia="zh-CN"/>
        </w:rPr>
        <w:t>重点招商区域</w:t>
      </w:r>
      <w:r>
        <w:rPr/>
        <w:t>，</w:t>
      </w:r>
      <w:r>
        <w:rPr/>
        <w:t>通过主动拜访、专题推介、视频连线等多种方式，积极开展招商引资宣传推介和项目洽谈</w:t>
      </w:r>
      <w:r>
        <w:rPr>
          <w:lang w:eastAsia="zh-CN"/>
        </w:rPr>
        <w:t>，今年以来，高新区领导带队开展外出招商共计</w:t>
      </w:r>
      <w:r>
        <w:rPr>
          <w:lang w:eastAsia="zh-CN"/>
        </w:rPr>
        <w:t>26</w:t>
      </w:r>
      <w:r>
        <w:rPr>
          <w:lang w:eastAsia="zh-CN"/>
        </w:rPr>
        <w:t>次，考察企业</w:t>
      </w:r>
      <w:r>
        <w:rPr>
          <w:lang w:eastAsia="zh-CN"/>
        </w:rPr>
        <w:t>73</w:t>
      </w:r>
      <w:r>
        <w:rPr>
          <w:lang w:eastAsia="zh-CN"/>
        </w:rPr>
        <w:t>家，邀请意向企业来高新实地考察</w:t>
      </w:r>
      <w:r>
        <w:rPr>
          <w:lang w:val="en-US" w:eastAsia="zh-CN"/>
        </w:rPr>
        <w:t>85</w:t>
      </w:r>
      <w:r>
        <w:rPr>
          <w:lang w:val="en-US" w:eastAsia="zh-CN"/>
        </w:rPr>
        <w:t>次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聚焦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招大招强。</w:t>
      </w:r>
      <w:r>
        <w:rPr>
          <w:rFonts w:ascii="仿宋_GB2312" w:hAnsi="仿宋_GB2312" w:cs="仿宋_GB2312" w:eastAsia="仿宋_GB2312"/>
          <w:sz w:val="32"/>
          <w:szCs w:val="32"/>
        </w:rPr>
        <w:t>围绕我市“</w:t>
      </w:r>
      <w:r>
        <w:rPr>
          <w:rFonts w:eastAsia="仿宋_GB2312" w:cs="仿宋_GB2312" w:ascii="仿宋_GB2312" w:hAnsi="仿宋_GB2312"/>
          <w:sz w:val="32"/>
          <w:szCs w:val="32"/>
        </w:rPr>
        <w:t>6+1”</w:t>
      </w:r>
      <w:r>
        <w:rPr>
          <w:rFonts w:ascii="仿宋_GB2312" w:hAnsi="仿宋_GB2312" w:cs="仿宋_GB2312" w:eastAsia="仿宋_GB2312"/>
          <w:sz w:val="32"/>
          <w:szCs w:val="32"/>
        </w:rPr>
        <w:t>产业定位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集中力量资源招引大项目、好项目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-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份，高新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签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元工业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元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-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元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3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元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-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工业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新开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亿元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重大工业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继实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项目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项目新突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紧抓产业招商。</w:t>
      </w:r>
      <w:r>
        <w:rPr>
          <w:rFonts w:ascii="Times New Roman" w:hAnsi="Times New Roman" w:cs="Times New Roman" w:eastAsia="仿宋_GB2312"/>
          <w:sz w:val="32"/>
          <w:szCs w:val="32"/>
        </w:rPr>
        <w:t>重点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绕新型显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延链、补链、强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打造</w:t>
      </w:r>
      <w:r>
        <w:rPr>
          <w:rFonts w:ascii="Times New Roman" w:hAnsi="Times New Roman" w:cs="Times New Roman" w:eastAsia="仿宋_GB2312"/>
          <w:sz w:val="32"/>
          <w:szCs w:val="32"/>
        </w:rPr>
        <w:t>安徽淮南新型显示产业基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用好商协会、专业招商服务平台（团队）等渠道的同时，纵深推进以商招商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驻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商等模式，修订完善新型显示产业专项扶持政策，指导商显协会淮南分会成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与中国电子视像行业协会达成初步合作意向，与</w:t>
      </w:r>
      <w:r>
        <w:rPr>
          <w:rFonts w:ascii="宋体" w:hAnsi="宋体" w:cs="宋体" w:eastAsia="仿宋_GB2312"/>
          <w:sz w:val="32"/>
          <w:szCs w:val="32"/>
        </w:rPr>
        <w:t>京东方开展集采分销供应链合作，</w:t>
      </w:r>
      <w:r>
        <w:rPr>
          <w:rFonts w:ascii="仿宋_GB2312" w:hAnsi="仿宋_GB2312" w:cs="仿宋_GB2312" w:eastAsia="仿宋_GB2312"/>
          <w:sz w:val="32"/>
          <w:szCs w:val="32"/>
        </w:rPr>
        <w:t>大力实施“双招双引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</w:rPr>
        <w:t>招引落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家新型显示企业，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推进资本招商。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组建淮南高新战新产业投促基金、高新战新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" w:eastAsia="zh-CN" w:bidi="ar-SA"/>
        </w:rPr>
        <w:t>大数据产业投资促进基金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，充分发挥产业基金的引导作用，着力推动以资引资，支持重点产业发展，目前已投向英众智能终端产业园项目、明然新能源汽车三合一电驱生产基地项目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个战略性新兴产业领域项目，有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了招商大项目尽快开工建设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推动项目落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健全</w:t>
      </w:r>
      <w:r>
        <w:rPr>
          <w:rFonts w:ascii="仿宋_GB2312" w:hAnsi="仿宋_GB2312" w:cs="仿宋_GB2312" w:eastAsia="仿宋_GB2312"/>
          <w:sz w:val="32"/>
          <w:szCs w:val="32"/>
        </w:rPr>
        <w:t>专班工作推进机制，对重大招商项目周调度、月通报，落实企业全生命周期帮办，全力推进项目落地投产进度，有力推动了今年签约的总投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的淮南英众智能电子终端产业园项目、总投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的新能源三合一电驱生产基地等一批大项目开工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全力服务企业。</w:t>
      </w:r>
      <w:r>
        <w:rPr>
          <w:rFonts w:ascii="宋体" w:hAnsi="宋体" w:cs="宋体" w:eastAsia="仿宋_GB2312"/>
          <w:sz w:val="32"/>
          <w:szCs w:val="32"/>
        </w:rPr>
        <w:t>将优化营商环境作为</w:t>
      </w:r>
      <w:r>
        <w:rPr>
          <w:rFonts w:ascii="宋体" w:hAnsi="宋体" w:cs="宋体" w:eastAsia="仿宋_GB2312"/>
          <w:sz w:val="32"/>
          <w:szCs w:val="32"/>
        </w:rPr>
        <w:t>园区中心</w:t>
      </w:r>
      <w:r>
        <w:rPr>
          <w:rFonts w:ascii="宋体" w:hAnsi="宋体" w:cs="宋体" w:eastAsia="仿宋_GB2312"/>
          <w:sz w:val="32"/>
          <w:szCs w:val="32"/>
        </w:rPr>
        <w:t>工作来抓</w:t>
      </w:r>
      <w:r>
        <w:rPr>
          <w:rFonts w:ascii="宋体" w:hAnsi="宋体" w:cs="宋体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行专人专班跟进服务，协调解决企业生产运营中面临的物流、用工、融资等问题；做好投资优惠政策兑现工作，今年以来，根据入驻企业落地奖励、贷款贴息、租金补贴、招商引荐奖励等各类兑现需求，已审核兑现优惠政策资金约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37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完善政策机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、完善《淮南高新区关于支持产业发展若干政策》《淮南高新区关于促进新型显示产业发展若干政策》等支持产业发展若干政策，着力提升政策吸引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《高新区招商引资考核激励办法（试行）》，充分发挥考核“指挥棒”作用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强化宣传推介。</w:t>
      </w:r>
      <w:r>
        <w:rPr>
          <w:rFonts w:ascii="仿宋_GB2312" w:hAnsi="仿宋_GB2312" w:cs="仿宋_GB2312" w:eastAsia="仿宋_GB2312"/>
          <w:sz w:val="32"/>
          <w:szCs w:val="32"/>
        </w:rPr>
        <w:t>坚持线上线下“两不误”，利用电话、邮件、视频等方式开展“云上招商”，积极参加世界制造业大会、中国国际进口博览会、市文博会等活动，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第二届转型发展大会、第十四届商显峰会参展筹备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对我区投资环境宣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介工作，力争吸引更多优质客商来淮考察洽谈。</w:t>
      </w:r>
    </w:p>
    <w:p>
      <w:pPr>
        <w:pStyle w:val="2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 w:eastAsia="zh-CN"/>
        </w:rPr>
        <w:t>一是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全力推进产业链招商。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深入推进大数据、新型显示、新能源汽车及零部件三大产业链链长制，将制造业作为高质量发展主攻方向，将新能源汽车及零部件产业作为产业提质扩量的突破口。加快高新产业园三期招商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是全力提升项目质量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 w:eastAsia="zh-CN"/>
        </w:rPr>
        <w:t>。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创新市场化招商手段，结合产业方向，与专业机构、商会协会等开展深度合作，开展委托招商；充分发挥高新战新产业投资促进基金作用，构建“基金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zh-CN" w:eastAsia="zh-CN" w:bidi="ar-SA"/>
        </w:rPr>
        <w:t>+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产业”资本招商体系，开展基金招商。实行常态化驻点招商，瞄准招商重点区域，承接产业转移，广泛找项目、挖资源、拓市场。建立招商引资储备项目库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对拟引进重大项目的产业规划、空间布局、投资强度、投资规模、税收贡献、环保准入等进行综合论证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开展尽调工作，保证项目质量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提升项目落地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是全力加快落地项目建设。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坚持“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项目为王、落地为大”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理念，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对新签约的重大招商引资项目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实行“定期督查、定期通报”制度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强化签约项目跟踪服务督导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及时协调解决项目推进存在问题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加强对重大签约项目政策、金融、要素保障等方面的服务力度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确保重大签约项目顺利推进。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推进合创新能源汽车零部件产业园、中环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2GW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高效电池生产制造等重点独立选址项目建设，全力提升主导产业集聚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 w:eastAsia="zh-CN"/>
        </w:rPr>
        <w:t>四是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全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 w:eastAsia="zh-CN"/>
        </w:rPr>
        <w:t>提升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企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 w:eastAsia="zh-CN"/>
        </w:rPr>
        <w:t>服务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水平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建立园区服务包保专班，积极帮助企业协调解决项目备案、厂房装修等问题。为企业提供一站式、保姆式服务，对招商引资项目明确专人全程帮办，推进项目早日实现从“落地”到“落果”。针对现有产业基础和发展定位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围绕“强链、延链、补链”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逐产业研究制定招商引资配套政策措施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形成完善的产业发展政策体系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增强对外来投资的吸引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部门整体支出绩效自评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促进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880"/>
    </w:pPr>
    <w:rPr>
      <w:rFonts w:ascii="方正仿宋_GBK;微软雅黑" w:hAnsi="方正仿宋_GBK;微软雅黑" w:eastAsia="方正仿宋_GBK;微软雅黑"/>
      <w:kern w:val="0"/>
      <w:sz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>
      <w:spacing w:lineRule="exact" w:line="580" w:before="0" w:after="150"/>
      <w:ind w:firstLine="200"/>
    </w:pPr>
    <w:rPr>
      <w:rFonts w:ascii="仿宋_GB2312" w:hAnsi="仿宋_GB2312" w:eastAsia="仿宋_GB2312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2:00Z</dcterms:created>
  <dc:creator>淮南高新区财政局weee</dc:creator>
  <dc:description/>
  <dc:language>en-US</dc:language>
  <cp:lastModifiedBy>葡小淘</cp:lastModifiedBy>
  <cp:lastPrinted>2024-08-23T10:54:00Z</cp:lastPrinted>
  <dcterms:modified xsi:type="dcterms:W3CDTF">2024-08-23T07:0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B0E51F917453F8D35824D84EF1DA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