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创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整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情况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高新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全面实施预算绩效管理工作方案》要求，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部门整体绩效目标完成情况进行了自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全称：淮南市科技创新公共服务中心。部门职责：负责高新区科技信息、技术交易、科技研发、科技成果转化、科技创业、科技企业孵化和成果展示、科创宣传招引等科技综合服务工作；负责统筹推进高新区数据产业发展，统筹政务数据采集汇聚、登记管理、共享开放，推动社会数据汇聚融合、互联互通；负责研究制定高新区大数据发展规划，研究推进大数据信息化建设、大数据信息基础设施建设、大数据安全体系建设等工作；开展大数据应用政策研究，提出优化产业结构布局和推广应用的政策建议；配合高新区数字经济建设工作，配合开展数字经济项目招商引资和数字经济公共创新平台建设。负责高新区党工委管委会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在岗人员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结果概述</w:t>
      </w:r>
    </w:p>
    <w:p>
      <w:pPr>
        <w:pStyle w:val="Normal"/>
        <w:autoSpaceDE w:val="false"/>
        <w:ind w:firstLine="567"/>
        <w:textAlignment w:val="baseline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部门领导高度重视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部门整体绩效自评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工作，明确责任，层层抓落实。内控建设工作小组严格按照要求，在具体内控管理工作中通过加大宣传培训力度，抓住关键岗位、重要节点及评定的风险点等进行重点管控，推进以评促改管理模式，取得了较好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管理人员业务素质不能适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</w:t>
      </w:r>
      <w:r>
        <w:rPr>
          <w:rFonts w:ascii="仿宋_GB2312" w:hAnsi="仿宋_GB2312" w:cs="仿宋_GB2312" w:eastAsia="仿宋_GB2312"/>
          <w:sz w:val="32"/>
          <w:szCs w:val="32"/>
        </w:rPr>
        <w:t>工作的需要。缺乏创新精神，业务素质难以满足实施内部控制和监督的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要进一步加强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淮南市科技创新公共服务中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6:52:00Z</dcterms:created>
  <dc:creator>淮南高新区财政局weee</dc:creator>
  <dc:description/>
  <dc:language>en-US</dc:language>
  <cp:lastModifiedBy>科创</cp:lastModifiedBy>
  <dcterms:modified xsi:type="dcterms:W3CDTF">2024-08-19T01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D270DB2CF46EAB41119EDEDAED0F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