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政法办公室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绩效自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绩效目标完成情况进行了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数、预算总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单位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党工委、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部署，基本完成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目标任务，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信访、综治维稳、反邪、平安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的实施，取得了较好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力的维护了全区社会稳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我单位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局务会上向各业务科室通报反馈，并将项目绩效目标完成情况与下一步业务科室的预算分配挂钩，积极调整我单位绩效管理政策，安排专人、完善工作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进预算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自评表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政法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lang w:val="en-US" w:eastAsia="zh-CN"/>
        </w:rPr>
        <w:tab/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巡大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绩效自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部门整体绩效管理的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巡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绩效目标完成情况进行了自评，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明劝导员购买服务项目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总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5.1696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招聘劝导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充实到交管工作一线，辅助交警开展交通安全宣传、交通疏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党工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部署，基本完成了部门年度目标任务，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完成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明城市创建交通秩序管理各项目标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明劝导员购买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实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弥补了大队警力不足的短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了较好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此次自评工作中，我大队圆满完成了年初绩效指标。下一步，大队将继续从实际情况出发，严格遵照财政制度做出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合理分配预算资金，坚持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自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巡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lang w:val="en-US" w:eastAsia="zh-CN"/>
        </w:rPr>
        <w:tab/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山南新区公安分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门整体绩效自评工作情况总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高新区管委会关于部门整体绩效管理的要求，我部门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绩效目标完成情况进行了自评，预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数、预算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执行数为</w:t>
      </w:r>
      <w:r>
        <w:rPr>
          <w:rFonts w:eastAsia="仿宋_GB2312;仿宋" w:cs="仿宋" w:ascii="仿宋_GB2312;仿宋" w:hAnsi="仿宋_GB2312;仿宋"/>
          <w:sz w:val="32"/>
          <w:szCs w:val="32"/>
        </w:rPr>
        <w:t>12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单位认真落实高新区党工委、淮南市公安局的决策部署，基本完成了项目年度目标任务，自评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通过项目实施，保障机关水电气等日常支出，各类违法犯罪活动明显减少，群众安全感明显增强，黄、赌、毒现象明显减少，群众法律意识明显增强，群众满意率提高。实现发案少、秩序好、群众满意的目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工作中，我们也发现了一些问题和不足，主要是。分局警力日显捉襟见肘，依靠信息化、网络化、智能化提升执法办案效率和服务群众水平的需求越来越迫切。但高新技术装备、智能化系统往往存在先期投入大、后期维护成本高、与现有设备平台不兼容等问题。现阶段侦查办案往往需要依托大数据信息平台和高新技术手段，我局现有软硬件设施，很难满足新时期打击犯罪需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将根据具体任务分配及各单位工作量，合理调整资金保障结构，加大对先进技术装备的投入力度，切实提高打击犯罪能力和服务群众水平。通过以租代购等多种方式，减轻先期投入压力和后期维护成本，提高资金利用效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自评表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南市公安局山南新区分局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12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lang w:val="en-US" w:eastAsia="zh-CN"/>
        </w:rPr>
        <w:tab/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司法局直属分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绩效自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部门整体绩效管理的要求，我部门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绩效目标完成情况进行了自评，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数、预算总金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追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单位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决策部署，基本完成了部门年度目标任务，自评得分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完成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目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矫正，普法依法治理，法治建设，公共法律服务体系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的实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追加购买法治建设，社区矫正服务项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了较好的成效，增强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人民</w:t>
      </w:r>
      <w:r>
        <w:rPr>
          <w:rFonts w:ascii="仿宋" w:hAnsi="仿宋" w:cs="仿宋" w:eastAsia="仿宋"/>
          <w:sz w:val="32"/>
          <w:szCs w:val="32"/>
        </w:rPr>
        <w:t>国家安全意识和法治意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升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辖区居民法律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平。自评中也发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法律服务体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完成值与年初设定的目标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稍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偏差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给人民调解员的钱因银行帐号原因被退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进一步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行政服务构建新发展格局的能力和水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六稳”、落实“六保”任务职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调解与司法调解、行政调解有机结合的长效机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元矛盾纠纷预防和化解机制构建的进度和推进的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政府、法治社会建设一体化推进进程，增强和提升部分党政机关和执法工作人员依法行政、依法履职的意识和能力。推进“谁执法谁普法”落实的监督和制约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提升适应社会发展、百姓需求的多元化、便捷性、智能化基本公共法律服务体系的水平和层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范和化解风险的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支出进度缓慢，主要因为财政资金紧张，预算科目与金额分配不科学，下一步，科学分配预算资金，进一步加强与财政部门沟通协调，加快资金支付进度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淮南市司法局直属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59" w:leader="none"/>
        </w:tabs>
        <w:bidi w:val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娄会儿</cp:lastModifiedBy>
  <dcterms:modified xsi:type="dcterms:W3CDTF">2024-08-21T01:5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BB274350D4A09963B25DF3CC019D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