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财政局整体绩效自评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作情况总结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概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全称为：安徽淮南高新技术产业开发区管理委员会财政局（国有资产管理局、金融工作办公室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能为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贯彻执行国家有关财政、税收等方面的法律法规和规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参与制定高新区（山南新区）各项经济政策，提出运用财税政策促进本区建设发展的建议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编制区年度财政预算草案并组织执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管理和监督区各项财政收支，负责财政资金的调度和拨款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审查汇编预算单位财务收支计划和决算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负责区财政性基金的归集和管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协助有关部门做好税收、非税收入的征收管理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负责新区财政债务管理工作，管理涉外债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负责公共资源交易的监督管理工作；监督财税方针政策、法律法规的执行情况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负责财税政策法规的宣传工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负责区国库的管理、国有资产监管、固定资产的处置管理；协调税务机构的工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负责管理与投资合作企业的资金收付、投资成本确认等工作。引导金融机构为园区建设提供金融服务和支持。</w:t>
      </w:r>
    </w:p>
    <w:p>
      <w:pPr>
        <w:pStyle w:val="2"/>
        <w:spacing w:lineRule="exact" w:line="560"/>
        <w:ind w:left="0" w:firstLine="640"/>
        <w:rPr/>
      </w:pPr>
      <w:r>
        <w:rPr/>
        <w:t>财政局实有各类人员</w:t>
      </w:r>
      <w:r>
        <w:rPr/>
        <w:t>10</w:t>
      </w:r>
      <w:r>
        <w:rPr/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自评结果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高新区财政局紧跟区工委、管委的决策部署，积极应对严峻复杂的财政形势，努力克服大规模减税降费政策和土地出让金骤降的影响，在力保“三保”支出等刚性支出的前提下，加强财政收入征管，持续强化资金调度，较好地完成了全年各项工作任务。自评得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财政主要指标完成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一般公共预算收支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一般公共预算收入实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税收实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非税收入实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一般公共预算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政府性基金收支情况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月，政府性基金收入实现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主要为城市基础设施配套费收入。政府性基金支出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其中包含新增专项债券资金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加强债务管理，防控债务风险。</w:t>
      </w:r>
      <w:r>
        <w:rPr>
          <w:rFonts w:ascii="仿宋_GB2312" w:hAnsi="仿宋_GB2312" w:eastAsia="仿宋_GB2312"/>
          <w:sz w:val="32"/>
          <w:szCs w:val="32"/>
        </w:rPr>
        <w:t>牵头做好专项债项目储备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部门联动，</w:t>
      </w:r>
      <w:r>
        <w:rPr>
          <w:rFonts w:ascii="仿宋_GB2312" w:hAnsi="仿宋_GB2312" w:eastAsia="仿宋_GB2312"/>
          <w:sz w:val="32"/>
          <w:szCs w:val="32"/>
        </w:rPr>
        <w:t>紧跟国家政策导向，筛选符合申报条件的重点项目，提高专项债需求及入库审批通过率。</w:t>
      </w:r>
      <w:r>
        <w:rPr>
          <w:rFonts w:ascii="仿宋_GB2312" w:hAnsi="仿宋_GB2312" w:cs="Times New Roman" w:eastAsia="仿宋_GB2312"/>
          <w:sz w:val="32"/>
          <w:szCs w:val="32"/>
        </w:rPr>
        <w:t>建立专项债项目绩效评价体系，不断提高专项债使用效率。上半年，我区对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发行的专项债项目进行绩效评价，对评价中发现的不足和问题督促项目单位加强整改，不断提高项目精细化、规范化管理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防范化解债务风险</w:t>
      </w:r>
      <w:r>
        <w:rPr>
          <w:rFonts w:ascii="仿宋_GB2312" w:hAnsi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一是统筹各类资金、资产完成化债计划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共偿还隐性债务</w:t>
      </w:r>
      <w:r>
        <w:rPr>
          <w:rFonts w:eastAsia="仿宋_GB2312" w:ascii="仿宋_GB2312" w:hAnsi="仿宋_GB2312"/>
          <w:sz w:val="32"/>
          <w:szCs w:val="32"/>
        </w:rPr>
        <w:t>5.9</w:t>
      </w:r>
      <w:r>
        <w:rPr>
          <w:rFonts w:ascii="仿宋_GB2312" w:hAnsi="仿宋_GB2312" w:eastAsia="仿宋_GB2312"/>
          <w:sz w:val="32"/>
          <w:szCs w:val="32"/>
        </w:rPr>
        <w:t>亿元。二是加强债务日常监管。按月开展全口径债务统计、监管，做好隐性债务和融资平台债务管控工作。三是通过各类审计检查工作并不断完善债务风险防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坚持统筹安排，保障重点领域支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财政局积极调整和优化财政支出结构，强化预算约束，牢固树立“过紧日子”的思想，守住“三保”底线，大力压减一般性支出，降低行政运行成本。坚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把保障和改善民生摆在突出位置，加大对民生支出的保障力度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大教育投入，促进教育优质均衡发展，全年教育支出预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持招商引资，强化运用各种财税政策，全年预计兑现高新区优惠政策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亿元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落实惠民惠农补贴政策，全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预计通过“惠民一卡通”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放各项惠民惠农财政补贴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巩固脱贫攻坚成效，大力支持乡村振兴战略，投入农业农村建设资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53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；支持生态经济建设，加大环境治理的资金投入力度，统筹投入污水治理、环卫、园林绿化提升等项目资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3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推进社会类资产移交。</w:t>
      </w:r>
      <w:r>
        <w:rPr>
          <w:rFonts w:ascii="仿宋_GB2312" w:hAnsi="仿宋_GB2312" w:eastAsia="仿宋_GB2312"/>
          <w:sz w:val="32"/>
          <w:szCs w:val="32"/>
        </w:rPr>
        <w:t>牵头高投控股集团和资产主管部门推进社会类资产移交，摸排未移交资产存量，加强遗留问题协调与处置。截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底累计完成移交各类项目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，总面积</w:t>
      </w:r>
      <w:r>
        <w:rPr>
          <w:rFonts w:eastAsia="仿宋_GB2312" w:ascii="仿宋_GB2312" w:hAnsi="仿宋_GB2312"/>
          <w:sz w:val="32"/>
          <w:szCs w:val="32"/>
        </w:rPr>
        <w:t>11.06</w:t>
      </w:r>
      <w:r>
        <w:rPr>
          <w:rFonts w:ascii="仿宋_GB2312" w:hAnsi="仿宋_GB2312" w:eastAsia="仿宋_GB2312"/>
          <w:sz w:val="32"/>
          <w:szCs w:val="32"/>
        </w:rPr>
        <w:t>万平方米，评估总价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（六）解决企业融资难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推进“四送一服”银企对接工作。牵头召开“高新区金融服务市场主体银企对接暨上市挂牌政策宣讲会”及“淮南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先进制造业与科创企业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场大型银企对接会，开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次政银企对接活动，走访辖区内企业</w:t>
      </w:r>
      <w:r>
        <w:rPr>
          <w:rFonts w:eastAsia="仿宋_GB2312" w:cs="仿宋_GB2312" w:ascii="仿宋_GB2312" w:hAnsi="仿宋_GB2312"/>
          <w:sz w:val="32"/>
          <w:szCs w:val="32"/>
        </w:rPr>
        <w:t>1022</w:t>
      </w:r>
      <w:r>
        <w:rPr>
          <w:rFonts w:ascii="仿宋_GB2312" w:hAnsi="仿宋_GB2312" w:cs="仿宋_GB2312" w:eastAsia="仿宋_GB2312"/>
          <w:sz w:val="32"/>
          <w:szCs w:val="32"/>
        </w:rPr>
        <w:t>家，走访个体户</w:t>
      </w:r>
      <w:r>
        <w:rPr>
          <w:rFonts w:eastAsia="仿宋_GB2312" w:cs="仿宋_GB2312" w:ascii="仿宋_GB2312" w:hAnsi="仿宋_GB2312"/>
          <w:sz w:val="32"/>
          <w:szCs w:val="32"/>
        </w:rPr>
        <w:t>1923</w:t>
      </w:r>
      <w:r>
        <w:rPr>
          <w:rFonts w:ascii="仿宋_GB2312" w:hAnsi="仿宋_GB2312" w:cs="仿宋_GB2312" w:eastAsia="仿宋_GB2312"/>
          <w:sz w:val="32"/>
          <w:szCs w:val="32"/>
        </w:rPr>
        <w:t>户，支持企业融资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亿余元。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金融助企纾困“五进”宣传工作。成立助企便民融资服务工作专班，制定《高新区深入开展“五进”工作的通知方案》，向辖区企业、个体工商户发放宣传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入户走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为企业提供担保服务。截至目前，累计通过担保公司“政银担”业务，为园区内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家企业提供政银担融资担保</w:t>
      </w:r>
      <w:r>
        <w:rPr>
          <w:rFonts w:eastAsia="仿宋_GB2312" w:cs="仿宋_GB2312" w:ascii="仿宋_GB2312" w:hAnsi="仿宋_GB2312"/>
          <w:sz w:val="32"/>
          <w:szCs w:val="32"/>
        </w:rPr>
        <w:t>5896</w:t>
      </w:r>
      <w:r>
        <w:rPr>
          <w:rFonts w:ascii="仿宋_GB2312" w:hAnsi="仿宋_GB2312" w:cs="仿宋_GB2312" w:eastAsia="仿宋_GB2312"/>
          <w:sz w:val="32"/>
          <w:szCs w:val="32"/>
        </w:rPr>
        <w:t>万元；通过“科技贷”服务园区内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企业，提供担保服务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万元；通过“园区贷”服务园区内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企业，提供担保服务</w:t>
      </w:r>
      <w:r>
        <w:rPr>
          <w:rFonts w:eastAsia="仿宋_GB2312" w:cs="仿宋_GB2312" w:ascii="仿宋_GB2312" w:hAnsi="仿宋_GB2312"/>
          <w:sz w:val="32"/>
          <w:szCs w:val="32"/>
        </w:rPr>
        <w:t>1037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red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持续优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商环境。</w:t>
      </w:r>
      <w:r>
        <w:rPr>
          <w:rFonts w:ascii="仿宋_GB2312" w:hAnsi="仿宋_GB2312" w:cs="仿宋_GB2312" w:eastAsia="仿宋_GB2312"/>
          <w:sz w:val="32"/>
          <w:szCs w:val="32"/>
        </w:rPr>
        <w:t>为持续优化营商环境，财政局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、银企对接、公众号、网络媒体等多种形式</w:t>
      </w:r>
      <w:r>
        <w:rPr>
          <w:rFonts w:ascii="仿宋_GB2312" w:hAnsi="仿宋_GB2312" w:cs="仿宋_GB2312" w:eastAsia="仿宋_GB2312"/>
          <w:sz w:val="32"/>
          <w:szCs w:val="32"/>
        </w:rPr>
        <w:t>，开展</w:t>
      </w:r>
      <w:r>
        <w:rPr>
          <w:rFonts w:ascii="仿宋_GB2312" w:hAnsi="仿宋_GB2312" w:cs="仿宋_GB2312" w:eastAsia="仿宋_GB2312"/>
          <w:sz w:val="32"/>
          <w:szCs w:val="32"/>
        </w:rPr>
        <w:t>金融服务宣传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跟进企业诉求，解决企业难题。</w:t>
      </w:r>
      <w:r>
        <w:rPr>
          <w:rFonts w:eastAsia="仿宋_GB2312" w:cs="仿宋_GB2312" w:ascii="仿宋_GB2312" w:hAnsi="仿宋_GB2312"/>
          <w:sz w:val="32"/>
          <w:szCs w:val="32"/>
        </w:rPr>
        <w:t>1-12</w:t>
      </w:r>
      <w:r>
        <w:rPr>
          <w:rFonts w:ascii="仿宋_GB2312" w:hAnsi="仿宋_GB2312" w:cs="仿宋_GB2312" w:eastAsia="仿宋_GB2312"/>
          <w:sz w:val="32"/>
          <w:szCs w:val="32"/>
        </w:rPr>
        <w:t>月，通过为企服务平台办结企业反映问题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件次，办结及回复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与企业要素对接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次，解决企业融资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亿元；开展银企对接及企业座谈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次，参与企业数累计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余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措施</w:t>
      </w:r>
    </w:p>
    <w:p>
      <w:pPr>
        <w:pStyle w:val="Style15"/>
        <w:spacing w:lineRule="exact" w:line="560"/>
        <w:ind w:firstLine="643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一）优化税收结构，提高财政保障能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重点税源分析研判。紧盯房地产、建筑业、制造业、大数据和平台经济等重点行业和重大项目，做好税源跟踪分析。同时，增强组织收入主动性，统筹乡镇、社区等抓好零散税源征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营造依法治税、依法理财的良好税收征管环境，促进税收清欠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积极聚焦成长性、竞争力、发展前景的引进项目和企业，优化财税服务，全面助推产业转型升级，实现财政收入健康增长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二）做好债务管理，加强债务风险防控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做好专项债项目储备。</w:t>
      </w:r>
      <w:r>
        <w:rPr>
          <w:rFonts w:ascii="仿宋_GB2312" w:hAnsi="仿宋_GB2312" w:cs="仿宋_GB2312" w:eastAsia="仿宋_GB2312"/>
          <w:sz w:val="32"/>
          <w:szCs w:val="32"/>
        </w:rPr>
        <w:t>密切联系经济发展局、高新建发、高新控股集团公司，根据专项债支持投向领域和发行要求，结合高新区发展实际需要，提前筹划，做好项目储备，为专项债申报和发行打好基础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全口径债务变动监控。每月对管委会及平台公司债务数据进行统计分析，掌握债务数据变动，确保不发生系统性风险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化债资金来源。梳理隐债到期偿还计划，通过安排预算资金、企业经营性收入等多种方式筹集资金，确保不发生债务逾期风险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三）加强资金统筹，保障重点项目建设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争取上级专项资金，做好政府债券申报工作，持续跟进土地出让金清算进度，加强结转结余资金管理，盘活存量资金，增加可用财力确保资金重点建设项目的实施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“过紧日子”思想，兜牢“三保”底线。继续压减非刚性、非重点支出，优先保障民生及重点项目建设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持续深化财会监督专项行动，加强财政资金监管。深入开展财会监督工作，进一步强化预算单位的预算执行主体责任，强化预算约束，严肃财经纪律，</w:t>
      </w:r>
      <w:r>
        <w:rPr>
          <w:rFonts w:ascii="仿宋_GB2312" w:hAnsi="仿宋_GB2312" w:cs="黑体;SimHei" w:eastAsia="仿宋_GB2312"/>
          <w:sz w:val="32"/>
          <w:szCs w:val="32"/>
        </w:rPr>
        <w:t>加强预算资金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使用和管理，强化财政资金监管职能，为财政资金安全保驾护航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聚焦绩效管理，保障财政安全高效运行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是</w:t>
      </w:r>
      <w:r>
        <w:rPr>
          <w:rFonts w:ascii="仿宋_GB2312" w:hAnsi="仿宋_GB2312" w:cs="宋体;SimSun" w:eastAsia="仿宋_GB2312"/>
          <w:bCs/>
          <w:sz w:val="32"/>
          <w:szCs w:val="32"/>
        </w:rPr>
        <w:t>组织指导各部门做好部门整体及重点项目绩效评价、绩效完成情况监控绩效评价及次年预算绩效目标指标编制工作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</w:t>
      </w:r>
      <w:r>
        <w:rPr>
          <w:rFonts w:ascii="仿宋_GB2312" w:hAnsi="仿宋_GB2312" w:cs="宋体;SimSun" w:eastAsia="仿宋_GB2312"/>
          <w:bCs/>
          <w:sz w:val="32"/>
          <w:szCs w:val="32"/>
        </w:rPr>
        <w:t>按照“谁支出、谁管理、谁负责”的原则，</w:t>
      </w:r>
      <w:r>
        <w:rPr>
          <w:rFonts w:ascii="仿宋_GB2312" w:hAnsi="仿宋_GB2312" w:cs="仿宋_GB2312" w:eastAsia="仿宋_GB2312"/>
          <w:sz w:val="32"/>
          <w:szCs w:val="32"/>
        </w:rPr>
        <w:t>加强宣传，督促预算单位转变“重资金，轻绩效”理念，牢固树立绩效意识，增强实施绩效管理的行动自觉，健全内部工作机制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  <w:r>
        <w:rPr>
          <w:rFonts w:ascii="仿宋_GB2312" w:hAnsi="仿宋_GB2312" w:cs="宋体;SimSun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完善评价体系，优化指标设置，健全定量定性相结合的</w:t>
      </w:r>
      <w:r>
        <w:rPr>
          <w:rFonts w:ascii="仿宋_GB2312" w:hAnsi="仿宋_GB2312" w:cs="宋体;SimSun" w:eastAsia="仿宋_GB2312"/>
          <w:bCs/>
          <w:sz w:val="32"/>
          <w:szCs w:val="32"/>
        </w:rPr>
        <w:t>共性绩效指标框架；量化评价结论，加强对评价结果的整理、分析，探索落实绩效偏离问题反馈整改机制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加强资产统筹，促进资产管理质效提升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sz w:val="32"/>
          <w:szCs w:val="32"/>
        </w:rPr>
        <w:t>发挥国资牵头功能，加大各类资产统筹力度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督促高投集团加大资产盘活和运营力度，</w:t>
      </w:r>
      <w:r>
        <w:rPr>
          <w:rFonts w:ascii="仿宋_GB2312" w:hAnsi="仿宋_GB2312" w:cs="仿宋_GB2312" w:eastAsia="仿宋_GB2312"/>
          <w:bCs/>
          <w:sz w:val="32"/>
          <w:szCs w:val="32"/>
        </w:rPr>
        <w:t>拓宽增收渠道，增强平台造血能力。规范行政事业单位资产报废、调拨、划转及处置的审批程序，处置收入上缴财政，提高资产使用效率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提高产业类用房资产利用效率，牵头主管部门及高投集团结合“亩均论英雄”理念，加强入驻企业考核力度，清退一批低产低效企业，奖励一批高产高效企业，实现“腾笼换鸟”、“奖优惩劣”。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Cs/>
          <w:sz w:val="32"/>
          <w:szCs w:val="32"/>
        </w:rPr>
        <w:t>树立经营城市理念，城市的公共物业、空间资源包括广告牌、停车场、公园等统一管理、运作，以发挥资产和资源的最大效益。探索提升城市品质与节约资金投入的平衡点，城市发展与社会资本投资的契合点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创新金融服务，助力企业发展壮大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创新投入形式。</w:t>
      </w:r>
      <w:r>
        <w:rPr>
          <w:rFonts w:ascii="仿宋_GB2312" w:hAnsi="仿宋_GB2312" w:cs="仿宋_GB2312" w:eastAsia="仿宋_GB2312"/>
          <w:bCs/>
          <w:sz w:val="32"/>
          <w:szCs w:val="32"/>
        </w:rPr>
        <w:t>更多采取贷款贴息、风险补偿方式，</w:t>
      </w:r>
      <w:r>
        <w:rPr>
          <w:rFonts w:ascii="仿宋_GB2312" w:hAnsi="仿宋_GB2312" w:cs="仿宋_GB2312" w:eastAsia="仿宋_GB2312"/>
          <w:sz w:val="32"/>
          <w:szCs w:val="32"/>
        </w:rPr>
        <w:t>探索</w:t>
      </w:r>
      <w:r>
        <w:rPr>
          <w:rFonts w:ascii="仿宋_GB2312" w:hAnsi="仿宋_GB2312" w:cs="仿宋_GB2312" w:eastAsia="仿宋_GB2312"/>
          <w:bCs/>
          <w:sz w:val="32"/>
          <w:szCs w:val="32"/>
        </w:rPr>
        <w:t>股权投资、政府投资基金等新型手段，变“补助”为“撬动”，通过引导资金引导各类主体投入，形成项目建设多渠道投入方式，为项目后续运营，维护管理创造有回报、可持续的运作体系，提高财政资金使用效率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创新担保服务。继续和省担保集团合作，推进“园区贷”、“科技贷”业务，同时，结合园区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企业特点，创新担保产品和服务，实施“政采贷”等信用模式，为政府采购项目成交供应商提供融资担保服务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辖区内的信誉较好的建筑企业，积极探索应收账款、商业承兑汇票质押等模式，为企业提供担保，提高企业资金周转率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搭好对接平台。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继续做好银企对接工作。积极引导和加强金融机构与企业沟通力度，开展并实现多种形式银企对接形式，为园区内企业和重点项目搭建融资平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附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自评表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财政局   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ascii="仿宋_GB2312" w:hAnsi="仿宋_GB2312" w:eastAsia="仿宋_GB2312" w:cs="创艺简标宋;黑体"/>
      <w:kern w:val="2"/>
      <w:sz w:val="32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uppressAutoHyphens w:val="true"/>
      <w:spacing w:before="0" w:after="0"/>
      <w:ind w:left="0" w:firstLine="420"/>
    </w:pPr>
    <w:rPr>
      <w:rFonts w:ascii="仿宋_GB2312" w:hAnsi="仿宋_GB2312" w:eastAsia="仿宋_GB2312" w:cs="创艺简标宋;黑体"/>
      <w:sz w:val="3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2:00Z</dcterms:created>
  <dc:creator>淮南高新区财政局weee</dc:creator>
  <dc:description/>
  <cp:keywords/>
  <dc:language>en-US</dc:language>
  <cp:lastModifiedBy>PC</cp:lastModifiedBy>
  <dcterms:modified xsi:type="dcterms:W3CDTF">2024-08-14T06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