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淮南市三和镇人民政府整体绩效自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根据高新区财政局关于部门整体绩效管理的要求，我部门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绩效目标完成情况进行了自评，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、预算总金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5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人员及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2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党建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党政办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区办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审计监察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综治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乡村振兴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民生中心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区管理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应急管理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单位认真落实党委政府决策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上级工作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基本完成了部门年度目标任务，自评得分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公用经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场所正常运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民补贴按时发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户识别、脱贫户分类标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基础设施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活动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环卫一体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居环境整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秸秆禁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隐患排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平台交办工单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乡村振兴、社区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的实施，取得了较好的成效，改善了城乡人居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农村基础设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了居民生产生活和日常出行，提高了群众的安全意识和环保意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民的幸福感，提升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满意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将继续加强预算绩效管理，深入贯彻党和政府带头过紧日子重要指示精神，将绩效情况作为预算安排的重要依据，强化预算约束和执行监控、分析，制止铺张浪费，坚持勤俭办事，提高财政资源配置效率和使用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自评表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淮南市三和镇人民政府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Administrator</cp:lastModifiedBy>
  <dcterms:modified xsi:type="dcterms:W3CDTF">2024-08-12T09:27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47CA085674EBBB998F10E6B60F6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