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高新区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数字化转型拟支持企业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28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企业名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中车瑞达电气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风平科技实业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南大力牛魔王新能源汽车科技有限公司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现公司名为：淮南市淮牛新能源汽车有限公司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合盛新能源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现公司名为：安徽美硕新能源科技有限公司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淮南晶工新材料科技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晶桥光电科技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省群富光电科技有限公司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领电智能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Ltr</cp:lastModifiedBy>
  <dcterms:modified xsi:type="dcterms:W3CDTF">2024-07-17T09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B02594614CC98AC333EDBB5735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