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56"/>
        <w:gridCol w:w="1860"/>
        <w:gridCol w:w="1140"/>
        <w:gridCol w:w="795"/>
        <w:gridCol w:w="705"/>
        <w:gridCol w:w="769"/>
        <w:gridCol w:w="356"/>
        <w:gridCol w:w="1185"/>
      </w:tblGrid>
      <w:tr>
        <w:trPr>
          <w:trHeight w:val="700" w:hRule="atLeast"/>
        </w:trPr>
        <w:tc>
          <w:tcPr>
            <w:tcW w:w="953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淮南市中小学新任教师公开招聘（高新区岗位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测试人员名单</w:t>
            </w:r>
          </w:p>
        </w:tc>
      </w:tr>
      <w:tr>
        <w:trPr>
          <w:trHeight w:val="7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准考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综合知识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知识成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合成成绩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笔试成绩（含政策加分）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0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0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0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1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3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3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3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3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6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6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6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47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54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道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5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58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58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58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5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5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6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4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3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5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3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4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4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3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3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25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4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20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心理健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师大淮南实验学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04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4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3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3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3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四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3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3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3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3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3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3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13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4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5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5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5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4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六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34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9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9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道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29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0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0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历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202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04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04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03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信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101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4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4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8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50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十一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7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5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5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9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5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5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4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4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7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6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山湖中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7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2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5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.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5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8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7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4026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8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8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8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6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8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3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3018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8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7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.4</w:t>
            </w:r>
          </w:p>
        </w:tc>
      </w:tr>
      <w:tr>
        <w:trPr>
          <w:trHeight w:val="1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4080070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南七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05038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21:00Z</dcterms:created>
  <dc:creator>Ltr</dc:creator>
  <dc:description/>
  <dc:language>en-US</dc:language>
  <cp:lastModifiedBy>Ltr</cp:lastModifiedBy>
  <dcterms:modified xsi:type="dcterms:W3CDTF">2024-07-12T04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1B02594614CC98AC333EDBB57359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