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eastAsia="方正小标宋简体"/>
          <w:sz w:val="44"/>
          <w:szCs w:val="22"/>
          <w:lang w:val="en-US" w:eastAsia="zh-CN"/>
        </w:rPr>
        <w:t>淮南高新区深化产业培育实现经济高质量发展若干政策部分条款</w:t>
      </w:r>
      <w:r>
        <w:rPr>
          <w:rFonts w:ascii="方正小标宋简体" w:hAnsi="方正小标宋简体" w:cs="方正小标宋简体" w:eastAsia="方正小标宋简体"/>
          <w:sz w:val="44"/>
          <w:szCs w:val="44"/>
          <w:lang w:val="en-US" w:eastAsia="zh-CN"/>
        </w:rPr>
        <w:t>兑现安排方案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印发淮南高新区深化产业培育实现经济高质量发展若干政策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淮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开展淮南高新区深化产业培育实现经济高质量发展若干政策部分条款集中申报兑现工作的通知》（淮高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号）等文件精神，经企业自主申报、第三方评审机构审核、高新区政策兑现领导小组联审等程序，确定本次政策兑现安排方案。现将安排方案进行公示（见附表），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于公示期内，以书面形式实名反馈高新区管委会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 </w:t>
      </w:r>
      <w:r>
        <w:rPr>
          <w:rFonts w:eastAsia="仿宋_GB2312" w:cs="仿宋_GB2312" w:ascii="仿宋_GB2312" w:hAnsi="仿宋_GB2312"/>
          <w:sz w:val="32"/>
          <w:szCs w:val="32"/>
          <w:lang w:val="en-US" w:eastAsia="zh-CN"/>
        </w:rPr>
        <w:t>0554-66290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淮南高新区深化产业培育实现经济高质量发展若干政策部分条款兑现安排方案</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tbl>
      <w:tblPr>
        <w:tblW w:w="9978" w:type="dxa"/>
        <w:jc w:val="left"/>
        <w:tblInd w:w="24" w:type="dxa"/>
        <w:tblLayout w:type="fixed"/>
        <w:tblCellMar>
          <w:top w:w="0" w:type="dxa"/>
          <w:left w:w="108" w:type="dxa"/>
          <w:bottom w:w="0" w:type="dxa"/>
          <w:right w:w="108" w:type="dxa"/>
        </w:tblCellMar>
      </w:tblPr>
      <w:tblGrid>
        <w:gridCol w:w="964"/>
        <w:gridCol w:w="4699"/>
        <w:gridCol w:w="2663"/>
        <w:gridCol w:w="1652"/>
      </w:tblGrid>
      <w:tr>
        <w:trPr>
          <w:trHeight w:val="350" w:hRule="atLeast"/>
        </w:trPr>
        <w:tc>
          <w:tcPr>
            <w:tcW w:w="96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1</w:t>
            </w:r>
          </w:p>
        </w:tc>
        <w:tc>
          <w:tcPr>
            <w:tcW w:w="46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97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淮南高新区深化产业培育实现经济高质量发展若干政策部分条款兑现安排方案</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符合政策兑现企业名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报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审定金额</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万元）</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大屯注浆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风平科技实业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图灵人工智能科技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晶工新材料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领电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智能科技发展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立鑫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晶桥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创瑞电子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河能源燃气集团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规上工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探未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战略性新兴产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煜祺光学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战略性新兴产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2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风平科技实业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战略性新兴产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万泰电子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建筑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领电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龙科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启电子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8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大屯注浆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通鼎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万泰电气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福淮矿山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2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高新材料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风平科技实业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紫竹健康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百邦气动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提升亩均效益水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泰博智能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灵云通大数据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英格玛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德铭物流科技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睿弘企业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拉大数据服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数信联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犇涌供应链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服务业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好尚好超市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士磊商贸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砂石帝供应链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创德商贸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喆睿能源贸易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卫贸易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祥童供应链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金格林酒店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晨怡酒店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万有酒店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建发酒店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商贸流通行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蓝创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外贸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8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杰茂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外贸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47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安尔泰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外贸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5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探未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外贸企业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建筑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参加境内外展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灰熊视创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参加境内外展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果粒生物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参加境内外展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好吃农业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企业参加境内外展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君澜建工集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资质建筑业企业纳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新鲁班建设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资质建筑业企业纳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昶成建筑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资质建筑业企业纳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安建路桥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资质建筑业企业纳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车瑞达电气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企业加大研发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电子科技集团公司第八研究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企业加大研发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建筑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企业加大研发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煤矿瓦斯治理国家工程研究中心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科溯环境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奥尼睿思特机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大气科学研究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建筑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车瑞达电气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泰博智能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科技成果转化产业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神东生物科技开发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金船联物联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管家农业服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江川建筑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视知觉网络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维防爆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通鼎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水滴未来教育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探未光电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银友电工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德铭物流科技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贝塔供应链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博和利大数据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骏祥空间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晶工新材料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慧联精密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冠东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冠东电子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意之旅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博和利大数据服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图灵人工智能科技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万创科技信息咨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河网络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超兴智科地理信息服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智越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创瑞电子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埃夫利舍智能科技发展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火爆纳米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安理智飞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达圣再生资源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建发规划设计研究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校转贰货网络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壹芯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科技型中小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佳诺电子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珂祯大气环境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电光达通信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百邦气动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泰博智能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盛景信息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福淮矿山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龙科智能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拉大数据服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展信息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乐后屋电子商务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查尔法特网络科技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发展高新技术企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电子科技集团公司第八研究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创新载体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彩诚电子商务运营管理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孵化机构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元朔信息技术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科技中介服务机构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九方皋科技咨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科技中介服务机构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查艾纳智能科技股份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科技中介服务机构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20"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87.75</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964"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11:53Z</dcterms:created>
  <dc:creator>lenovo</dc:creator>
  <dc:description/>
  <dc:language>en-US</dc:language>
  <cp:lastModifiedBy>科创中心</cp:lastModifiedBy>
  <cp:lastPrinted>2024-03-13T08:18:00Z</cp:lastPrinted>
  <dcterms:modified xsi:type="dcterms:W3CDTF">2024-03-13T00: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BD3F61C64F2596F230E35B7B8C9A</vt:lpwstr>
  </property>
  <property fmtid="{D5CDD505-2E9C-101B-9397-08002B2CF9AE}" pid="3" name="KSOProductBuildVer">
    <vt:lpwstr>2052-12.1.0.16250</vt:lpwstr>
  </property>
  <property fmtid="{D5CDD505-2E9C-101B-9397-08002B2CF9AE}" pid="4" name="commondata">
    <vt:lpwstr>commondata</vt:lpwstr>
  </property>
</Properties>
</file>