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1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2 </w:t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高新区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中小学新任教师公开招聘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漫卷云舒</cp:lastModifiedBy>
  <cp:lastPrinted>2020-08-27T17:20:00Z</cp:lastPrinted>
  <dcterms:modified xsi:type="dcterms:W3CDTF">2022-08-02T08:01:52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88CA9DC44CFA8DA285F324FE69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