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p>
    <w:p>
      <w:pPr>
        <w:pStyle w:val="Normal"/>
        <w:widowControl/>
        <w:spacing w:lineRule="exact" w:line="48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交通运输轻微违法行为免于行政处罚清单</w:t>
      </w:r>
    </w:p>
    <w:p>
      <w:pPr>
        <w:pStyle w:val="Normal"/>
        <w:widowControl/>
        <w:spacing w:lineRule="exact" w:line="480"/>
        <w:jc w:val="center"/>
        <w:textAlignment w:val="center"/>
        <w:rPr/>
      </w:pPr>
      <w:r>
        <w:rPr/>
        <w:t>第一类</w:t>
      </w:r>
    </w:p>
    <w:tbl>
      <w:tblPr>
        <w:tblW w:w="14337" w:type="dxa"/>
        <w:jc w:val="center"/>
        <w:tblInd w:w="0" w:type="dxa"/>
        <w:tblLayout w:type="fixed"/>
        <w:tblCellMar>
          <w:top w:w="15" w:type="dxa"/>
          <w:left w:w="15" w:type="dxa"/>
          <w:bottom w:w="0" w:type="dxa"/>
          <w:right w:w="15" w:type="dxa"/>
        </w:tblCellMar>
      </w:tblPr>
      <w:tblGrid>
        <w:gridCol w:w="447"/>
        <w:gridCol w:w="739"/>
        <w:gridCol w:w="2870"/>
        <w:gridCol w:w="6938"/>
        <w:gridCol w:w="3343"/>
      </w:tblGrid>
      <w:tr>
        <w:trPr>
          <w:trHeight w:val="7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业务</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类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项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设定依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免罚情形</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同意或者未按照公路工程技术标准跨越、穿越公路架设、埋设管线、电缆等设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未经同意或者未按照公路工程技术标准在公路用地范围内架设、埋设管线、电缆等设施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未经同意跨越、穿越公路架设、埋设管线、电缆等设施，未经同意在公路用地范围内架设、埋设管线、电缆等设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华人民共和国公路法》第七十六条第（二）项：有下列违法行为之一的，由交通主管部门责令停止违法行为，可以处三万元以下的罚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违反本法第四十五条规定，未经同意或者未按照公路工程技术标准的要求修建桥梁、渡槽或者架设、埋设管线、电缆等设施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未经许可进行本条例第二十七条第六项规定的涉路施工活动的，由公路管理机构责令改正，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未按照公路工程技术标准跨越、穿越公路架设、埋设管线、电缆等设施，未按照公路工程技术标准在公路用地范围内架设、埋设管线、电缆等设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华人民共和国公路法》第七十六条第（二）项：《中华人民共和国公路法》第七十六条第二项：有下列违法行为之一的，由交通主管部门责令停止违法行为，可以处三万元以下的罚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违反本法第四十五条规定，未经同意或者未按照公路工程技术标准的要求修建桥梁、渡槽或者架设、埋设管线、电缆等设施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同意或者未按照公路工程技术标准架设、埋设管线，但积极配合公路管理机构纠正自己的违法行为，且未造成危害后果的</w:t>
            </w:r>
          </w:p>
        </w:tc>
      </w:tr>
      <w:tr>
        <w:trPr>
          <w:trHeight w:val="10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从事危及公路安全的作业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公路法》第七十六条第三项：有下列违法行为之一的，由交通主管部门责令停止违法行为，可以处三万元以下的罚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违反本法第四十七条规定，从事危及公路安全的作业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违法作业刚开始，经制止，及时停止违法作业，未造成危害后果的</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移动、涂改、损害公路附属设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公路法》第七十六条第六项：有下列违法行为之一的，由交通主管部门责令停止违法行为，可以处三万元以下的罚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违反本法第五十二条、第五十六条规定，损坏、移动、涂改公路附属设施或者损坏、挪动建筑控制区的标桩、界桩，可能危及公路安全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路安全保护条例》第六十条第一项：第六十条　违反本条例的规定，有下列行为之一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一）损坏、擅自移动、涂改、遮挡公路附属设施或者利用公路附属设施架设管道、悬挂物品，可能危及公路安全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公路设施能及时恢复原状尚未危及行车和公路安全，或者损害公路附属设施价值轻微，并能及时恢复原状或足额赔偿，尚未危及行车和公路安全的</w:t>
            </w:r>
          </w:p>
        </w:tc>
      </w:tr>
      <w:tr>
        <w:trPr>
          <w:trHeight w:val="29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路建筑控制区内修建、扩建建筑物、地面构筑物等设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路安全保护条例》第五十六条第（一）项：违反本条例的规定，有下列情形之一的，由公路管理机构责令限期拆除，可以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逾期不拆除的，由公路管理机构拆除，有关费用由违法行为人承担：（一）在公路建筑控制区内修建、扩建建筑物、地面构筑物或者未经许可埋设管道、电缆等设施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在修建、扩建，经制止，及时主动拆除的，能够恢复原状的</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遮挡公路附属设施或者利用公路附属设施架设管道、悬挂物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安全保护条例》第六十条第（一）项：违反本条例的规定，有下列行为之一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一）损坏、擅自移动、涂改、遮挡公路附属设施或者利用公路附属设施架设管道、悬挂物品，可能危及公路安全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遮挡公路附属设施或者利用公路附属设施架设管道、悬挂物品情节轻微并及时纠正，未造成危害后果的</w:t>
            </w:r>
          </w:p>
        </w:tc>
      </w:tr>
      <w:tr>
        <w:trPr>
          <w:trHeight w:val="10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路工程设施影响公路完好、安全和畅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安全保护条例》第六十条第（二）项：违反本条例的规定，有下列行为之一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二）涉路工程设施影响公路完好、安全和畅通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路工程设施对公路完好、安全和畅通造成轻微影响，能够及时改正的</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占用公路、公路用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擅自占用公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华人民共和国公路法》第七十六条第（一）项：有下列违法行为之一的，由交通主管部门责令停止违法行为，可以处三万元以下的罚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违反本法第四十四条第一款规定，擅自占用、挖掘公路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未经许可进行本条例第二十七条第六项规定的涉路施工活动的，由公路管理机构责令改正，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擅自占用公路用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未经许可进行本条例第二十七条第六项规定的涉路施工活动的，由公路管理机构责令改正，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占用公路、公路用地，及时清除，没有造成危害后果的</w:t>
            </w:r>
          </w:p>
        </w:tc>
      </w:tr>
      <w:tr>
        <w:trPr>
          <w:trHeight w:val="17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同意或者未按照公路工程技术标准修建穿越、跨越公路的桥梁、渡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未经同意修建穿越、跨越公路的桥梁、渡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华人民共和国公路法》第七十六条第（二）项：有下列违法行为之一的，由交通主管部门责令停止违法行为，可以处三万元以下的罚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违反本法第四十五条规定，未经同意或者未按照公路工程技术标准的要求修建桥梁、渡槽或者架设、埋设管线、电缆等设施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未经许可进行本条例第二十七条第六项规定的涉路施工活动的，由公路管理机构责令改正，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未按照公路工程技术标准修建穿越、跨越公路的桥梁、渡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华人民共和国公路法》第七十六条第（二）项：有下列违法行为之一的，由交通主管部门责令停止违法行为，可以处三万元以下的罚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违反本法第四十五条规定，未经同意或者未按照公路工程技术标准的要求修建桥梁、渡槽或者架设、埋设管线、电缆等设施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同意或者未按照公路工程技术标准跨越、穿越公路修建桥梁，但积极配合公路管理机构纠正自己的违法行为，且未造成危害后果的</w:t>
            </w:r>
          </w:p>
        </w:tc>
      </w:tr>
      <w:tr>
        <w:trPr>
          <w:trHeight w:val="16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许可利用公路桥梁、公路隧道、涵洞铺设电缆等设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未经许可进行本条例第二十七条第六项规定的涉路施工活动的，由公路管理机构责令改正，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铺设施工刚开始，能够及时改正，未造成危害后果的</w:t>
            </w:r>
          </w:p>
        </w:tc>
      </w:tr>
      <w:tr>
        <w:trPr>
          <w:trHeight w:val="16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许可利用跨越公路的设施悬挂非公路标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未经许可进行本条例第二十七条第六项规定的涉路施工活动的，由公路管理机构责令改正，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许可利用跨越公路的设施悬挂非公路标志刚开始施工，经责令改正，能够及时恢复原状的</w:t>
            </w:r>
          </w:p>
        </w:tc>
      </w:tr>
      <w:tr>
        <w:trPr>
          <w:trHeight w:val="9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运经营者、货运经营者不按照规定携带车辆营运证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道路运输条例》第六十八条：违反本条例的规定，客运经营者、货运经营者不按照规定携带车辆营运证的，由县级以上道路运输管理机构责令改正，处警告或者</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害后果轻微的</w:t>
            </w:r>
          </w:p>
        </w:tc>
      </w:tr>
      <w:tr>
        <w:trPr>
          <w:trHeight w:val="7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运经营者不按批准的客运站点停靠或者不按规定的线路、公布的班次行驶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道路运输条例》第六十九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违反本条例的规定，客运经营者、货运经营者有下列情形之一的，由县级以上道路运输管理机构责令改正，处</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元以下的罚款；情节严重的，由原许可机关吊销道路运输经营许可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按批准的客运站点停靠或者不按规定的线路、公布的班次行驶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不可抗力等客观原因无法按批准的客运站点停靠或者无法按规定的线路、班次行驶情形</w:t>
            </w:r>
          </w:p>
        </w:tc>
      </w:tr>
      <w:tr>
        <w:trPr>
          <w:trHeight w:val="15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站（场）经营者擅自改变道路运输站（场）的用途和服务功能或不公布运输线路、起止经停站点、运输班次、始发时间、票价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道路运输条例》第七十一条第二款：违反本条例的规定，道路运输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营者擅自改变道路运输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的用途和服务功能，或者不公布运输线路、起止经停站点、运输班次、始发时间、票价的，由县级以上道路运输管理机构责令改正；拒不改正的，处</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元的罚款；有违法所得的，没收违法所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害后果轻微，已经改正的</w:t>
            </w:r>
          </w:p>
        </w:tc>
      </w:tr>
      <w:tr>
        <w:trPr>
          <w:trHeight w:val="1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动车驾驶员培训机构不严格按照规定进行培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道路运输条例》第七十四条：违反本条例的规定，机动车驾驶员培训机构不严格按照规定进行培训或者在培训结业证书发放时弄虚作假的，由县级以上道路运输管理机构责令改正；拒不改正的，由原许可机关吊销其经营许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害后果轻微，已经改正的</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货运经营者未在道路运输车辆上安装、使用具有监控功能的设施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道路运输管理条例》第六十五条第（二）项：客运经营者、货运经营者有下列行为之一的，由县级以上交通运输主管部门按照下列规定处罚：（二）违反本条例第三十四条第一款规定，未在道路运输车辆上安装、使用具有监控功能的设施的，责令限期改正，给予警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害后果轻微，已经改正的</w:t>
            </w:r>
          </w:p>
        </w:tc>
      </w:tr>
      <w:tr>
        <w:trPr>
          <w:trHeight w:val="13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货运经营者未随车携带班车客运标志牌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道路运输管理条例》第六十五条第（三）项：客运经营者、货运经营者有下列行为之一的，由县级以上交通运输主管部门按照下列规定处罚：（三）违反本条例第三十五条第一款规定，未随车携带班车客运标志牌的，给予警告或者处二十元以上二百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害后果轻微，及时改正的</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货物运输经营者不按照规定携带《道路运输证》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货物运输及站场管理规定》第五十九条第二款：违反本规定，道路货物运输经营者不按照规定携带《道路运输证》的，由县级以上道路运输管理机构责令改正，处警告或者</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害后果轻微，及时改正的</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运经营者不按照规定随车携带《道路运输证》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旅客运输及客运站管理规定》第九十七条第二款：违反本规定，客运经营者不按照规定随车携带《道路运输证》的，由县级以上道路运输管理机构责令改正，处警告或者</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害后果轻微，及时改正的</w:t>
            </w:r>
          </w:p>
        </w:tc>
      </w:tr>
      <w:tr>
        <w:trPr>
          <w:trHeight w:val="17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经营者未按照规定的周期和频次进行车辆综合性能检测和技术等级评定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车辆技术管理规定》第三十一条第（三）项：违反本规定，道路运输经营者有下列行为之一的，县级以上道路运输管理机构应当责令改正，给予警告；情节严重的，处以</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下罚款：（三）未按照规定的周期和频次进行车辆综合性能检测和技术等级评定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逾期一个月以内，危害后果轻微的</w:t>
            </w:r>
          </w:p>
        </w:tc>
      </w:tr>
      <w:tr>
        <w:trPr>
          <w:trHeight w:val="13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经营者未建立道路运输车辆技术档案或者档案不符合规定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车辆技术管理规定》第三十一条第（四）项：违反本规定，道路运输经营者有下列行为之一的，县级以上道路运输管理机构应当责令改正，给予警告；情节严重的，处以</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下罚款：（四）未建立道路运输车辆技术档案或者档案不符合规定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危害后果轻微，及时改正的</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经营者未做好车辆维护记录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车辆技术管理规定》第三十一条第（五）项：违反本规定，道路运输经营者有下列行为之一的，县级以上道路运输管理机构应当责令改正，给予警告；情节严重的，处以</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下罚款：（五）未做好车辆维护记录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害后果轻微，及时改正的</w:t>
            </w:r>
          </w:p>
        </w:tc>
      </w:tr>
      <w:tr>
        <w:trPr>
          <w:trHeight w:val="15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道路运输经营者不按批准的国际道路运输线路、站点、班次运输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道路运输管理规定》第四十一条第（一）项：违反本规定，国际道路运输经营者有下列情形之一的，由县级以上道路运输管理机构以及口岸国际道路运输管理机构责令改正，处</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元以下的罚款；情节严重的，由原许可机关吊销道路运输经营许可证：（一）不按批准的国际道路运输线路、站点、班次运输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不可抗力等原因无法按批准的客运站点停靠</w:t>
            </w:r>
          </w:p>
        </w:tc>
      </w:tr>
      <w:tr>
        <w:trPr>
          <w:trHeight w:val="17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道路运输经营者在运输途中擅自变更运输车辆或者将旅客移交他人运输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道路运输管理规定》第四十一条第（二）项：违反本规定，国际道路运输经营者有下列情形之一的，由县级以上道路运输管理机构以及口岸国际道路运输管理机构责令改正，处</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元以下的罚款；情节严重的，由原许可机关吊销道路运输经营许可证：（二）在运输途中擅自变更运输车辆或者将旅客移交他人运输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紧急情况更换车辆未及时报告。</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道路运输经营者，未经批准在我国境内设立国际道路运输常驻代表机构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道路运输管理规定》第四十四条：违反本规定，外国道路运输经营者，未经批准在我国境内设立国际道路运输常驻代表机构的，由省级道路运输管理机构予以警告，并责令改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害后果轻微，及时改正的</w:t>
            </w:r>
          </w:p>
        </w:tc>
      </w:tr>
      <w:tr>
        <w:trPr>
          <w:trHeight w:val="17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运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约车驾驶员未按照规定携带《网络预约出租汽车运输证》、《网络预约出租汽车驾驶员证》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预约出租汽车经营服务管理暂行办法》第三十六条第（一）项：网约车驾驶员违反本规定，有下列情形之一的，由县级以上出租汽车行政主管部门和价格主管部门按照职责责令改正，对每次违法行为处以</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以下罚款：（一）未按照规定携带《网络预约出租汽车运输证》、《网络预约出租汽车驾驶员证》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属于遗失补办、年审换证等正当理由，且现场或事后能提供有效证明</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按照规定悬挂国旗，标明船名、船籍港、载重线的处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内河交通安全管理条例》第六十八条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违反本条例的规定，船舶在内河航行时，有下列情形之一的，由海事管理机构责令改正，处</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情节严重的，禁止船舶进出港口或者责令停航，并可以对责任船员给予暂扣适任证书或者其他适任证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至</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月的处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未按照规定悬挂国旗，标明船名、船籍港、载重线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按照规定悬挂国旗，经告知后及时改正的</w:t>
            </w:r>
          </w:p>
        </w:tc>
      </w:tr>
      <w:tr>
        <w:trPr>
          <w:trHeight w:val="12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象观测、测量、地质调查，不按照规定备案</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内河交通安全管理条例》第七十条：违反本条例的规定，在内河通航水域或者岸线上进行有关作业或者活动未经批准或者备案，或者未设置标志、显示信号的，由海事管理机构责令改正，处</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纠正未造成危害后果或者危害后果轻微的</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船舶自动识别系统发生故障未及时向海事机构报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内河交通安全管理条例》第八十一条：违反本条例的规定，船舶在内河航行、停泊或者作业，不遵守航行、避让和信号显示规则的，由海事管理机构责令改正，处</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的罚款；情节严重的，对责任船员给予暂扣适任证书或者其他适任证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至</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月直至吊销适任证书或者其他适任证件的处罚；造成重大内河交通事故的，依照刑法关于交通肇事罪或者其他罪的规定，依法追究刑事责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纠正未造成危害后果或者危害后果轻微的</w:t>
            </w:r>
          </w:p>
        </w:tc>
      </w:tr>
      <w:tr>
        <w:trPr>
          <w:trHeight w:val="7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船舶停泊未按照规定留足值班人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内河交通安全管理条例》第八十一条：违反本条例的规定，船舶在内河航行、停泊或者作业，不遵守航行、避让和信号显示规则的，由海事管理机构责令改正，处</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的罚款；情节严重的，对责任船员给予暂扣适任证书或者其他适任证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至</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月直至吊销适任证书或者其他适任证件的处罚；造成重大内河交通事故的，依照刑法关于交通肇事罪或者其他罪的规定，依法追究刑事责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纠正未造成危害后果或者危害后果轻微的</w:t>
            </w:r>
          </w:p>
        </w:tc>
      </w:tr>
      <w:tr>
        <w:trPr>
          <w:trHeight w:val="10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按照规定开展自查或者未随船保存船舶自查记录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船舶安全监督规则》第五十三条：船舶未按照规定开展自查或者未随船保存船舶自查记录的，对船舶所有人或者船舶经营人处</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纠正未造成危害后果或者危害后果轻微的</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按照规定随船携带或者保存《船舶现场监督报告》《船旗国监督检查报告》《港口国监督检查报告》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船舶安全监督规则》第五十四条：船舶未按照规定随船携带或者保存《船舶现场监督报告》《船旗国监督检查报告》《港口国监督检查报告》的，海事管理机构应当责令其改正，并对违法船舶所有人或者船舶经营人处</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纠正未造成危害后果或者危害后果轻微的</w:t>
            </w:r>
          </w:p>
        </w:tc>
      </w:tr>
      <w:tr>
        <w:trPr>
          <w:trHeight w:val="10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按照规定向海事管理机构报告船舶的航次计划、适航状态、船员配备和载货载客等情况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船舶安全监督规则》 第五十五条第一款：船舶进出内河港口，未按照规定向海事管理机构报告船舶进出港信息的，对船舶所有人或者船舶经营人处</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纠正未造成危害后果或者危害后果轻微的</w:t>
            </w:r>
          </w:p>
        </w:tc>
      </w:tr>
      <w:tr>
        <w:trPr>
          <w:trHeight w:val="10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船员在船工作期间未携带规定的有效证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船员条例》第五十一条：违反本条例的规定，船员在船工作期间未携带本条例规定的有效证件的，由海事管理机构责令改正，可以处</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元以下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纠正未造成危害后果或者危害后果轻微的</w:t>
            </w:r>
          </w:p>
        </w:tc>
      </w:tr>
      <w:tr>
        <w:trPr>
          <w:trHeight w:val="10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船员服务簿记载的事项发生变更，船员未办理变更手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船员条例》第五十条：违反本条例的规定，船员服务簿记载的事项发生变更，船员未办理变更手续的，由海事管理机构责令改正，可以处</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下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纠正未造成危害后果或者危害后果轻微的</w:t>
            </w:r>
          </w:p>
        </w:tc>
      </w:tr>
      <w:tr>
        <w:trPr>
          <w:trHeight w:val="15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违反港口规划建设港口、码头或者其他设施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港口法》第四十六第一款第（一）项规定：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要求改正，未造成危害后果的</w:t>
            </w:r>
          </w:p>
        </w:tc>
      </w:tr>
      <w:tr>
        <w:trPr>
          <w:trHeight w:val="16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依法批准，建设港口设施使用港口岸线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港口法》第四十六条第一款第（二）项：有下列行为之一的，由县级以上地方人民政府或者港口行政管理部门责令限期改正；逾期不改正的，由作出限期改正决定的机关申请人民法院强制拆除违法建设的设施；可以处五万元以下罚款：（二）未经依法批准，建设港口设施使用港口岸线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要求改正，未造成危害后果的</w:t>
            </w:r>
          </w:p>
        </w:tc>
      </w:tr>
      <w:tr>
        <w:trPr>
          <w:trHeight w:val="20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经营人不优先安排抢险物资、救灾物资、国防建设急需物资的作业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港口法》第五十条：港口经营人不优先安排抢险物资、救灾物资、国防建设急需物资的作业的，由港口行政管理部门责令改正；造成严重后果的，吊销港口经营许可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港口经营管理规定》第四十三条：港口经营人不优先安排抢险物资、救灾物资、国防建设急需物资的作业的，由港口行政管理部门责令改正；造成严重后果的，吊销《港口经营许可证》，并以适当方式向社会公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改正未造成危害后果的</w:t>
            </w:r>
          </w:p>
        </w:tc>
      </w:tr>
      <w:tr>
        <w:trPr>
          <w:trHeight w:val="8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事水路运输经营的船舶未随船携带船舶营运证件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水路运输管理条例》第三十四条第二款：从事水路运输经营的船舶未随船携带船舶营运证件的，责令改正，可以处</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首次发生的</w:t>
            </w:r>
          </w:p>
        </w:tc>
      </w:tr>
      <w:tr>
        <w:trPr>
          <w:trHeight w:val="17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经营人为船舶所有人、经营人以及货物托运人、收货人指定水路运输辅助业务经营者，提供船舶、水路货物运输代理等服务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水路运输辅助业管理规定》第三十八条：港口经营人为船舶所有人、经营人以及货物托运人、收货人指定水路运输辅助业务经营者，提供船舶、水路货物运输代理等服务的，由其所在地县级以上人民政府水路运输管理部门责令改正，拒不改正的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纠正未造成危害后果</w:t>
            </w:r>
          </w:p>
        </w:tc>
      </w:tr>
    </w:tbl>
    <w:p>
      <w:pPr>
        <w:pStyle w:val="Normal"/>
        <w:widowControl/>
        <w:jc w:val="center"/>
        <w:textAlignment w:val="center"/>
        <w:rPr/>
      </w:pPr>
      <w:r>
        <w:rPr/>
        <w:t>第二类</w:t>
      </w:r>
    </w:p>
    <w:tbl>
      <w:tblPr>
        <w:tblW w:w="13938" w:type="dxa"/>
        <w:jc w:val="left"/>
        <w:tblInd w:w="0" w:type="dxa"/>
        <w:tblLayout w:type="fixed"/>
        <w:tblCellMar>
          <w:top w:w="15" w:type="dxa"/>
          <w:left w:w="15" w:type="dxa"/>
          <w:bottom w:w="0" w:type="dxa"/>
          <w:right w:w="15" w:type="dxa"/>
        </w:tblCellMar>
      </w:tblPr>
      <w:tblGrid>
        <w:gridCol w:w="447"/>
        <w:gridCol w:w="739"/>
        <w:gridCol w:w="2866"/>
        <w:gridCol w:w="5989"/>
        <w:gridCol w:w="3897"/>
      </w:tblGrid>
      <w:tr>
        <w:trPr>
          <w:trHeight w:val="1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业务</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类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项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设定依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免罚情形</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在公路上设卡、收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公路法》第七十四条：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在公路上设卡、收费的，经交通主管部门责令改正后，自行拆除相关设施，积极消除违法行为影响和后果，没有违法所得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建设项目擅自施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公路法》第七十五条：违反本法第二十五条规定，未经有关交通主管部门批准擅自施工的，交通主管部门可以责令停止施工，并可以处五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建设项目已经批准立项，并按国家规定实行法人负责制、招标投标制和工程监理制，但未取得交通主管部门施工许可擅自施工，经交通主管部门责令停止施工后，停止施工、恢复原状的</w:t>
            </w:r>
          </w:p>
        </w:tc>
      </w:tr>
      <w:tr>
        <w:trPr>
          <w:trHeight w:val="6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在公路建筑控制区内埋设管线（道）、电缆等设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路安全保护条例》第五十六条第（一）项：违反本条例的规定，有下列情形之一的，由公路管理机构责令限期拆除，可以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逾期不拆除的，由公路管理机构拆除，有关费用由违法行为人承担：（一）在公路建筑控制区内修建、扩建建筑物、地面构筑物或者未经许可埋设管道、电缆等设施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埋设管线（道）、电缆，经制止，及时主动拆除，未造成危害后果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公路经营管理者未履行公路绿化和水土保持义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41"/>
                <w:lang w:bidi="ar"/>
              </w:rPr>
              <w:t>《收费公路管理条例》第五十五条：违反本条例的规定，收费公路经营管理者未履行公路绿化和水土保持义务的，由省、自治区、直辖市人民政府交通主管部门责令改正，并可以对原收费公路经营管理者处履行绿化、水土保持义务所需费用</w:t>
            </w:r>
            <w:r>
              <w:rPr>
                <w:rStyle w:val="Font41"/>
                <w:lang w:bidi="ar"/>
              </w:rPr>
              <w:t>1</w:t>
            </w:r>
            <w:r>
              <w:rPr>
                <w:rStyle w:val="Font01"/>
                <w:rFonts w:cs="宋体;SimSun"/>
                <w:lang w:bidi="ar"/>
              </w:rPr>
              <w:t>倍至</w:t>
            </w:r>
            <w:r>
              <w:rPr>
                <w:rStyle w:val="Font41"/>
                <w:lang w:bidi="ar"/>
              </w:rPr>
              <w:t>2</w:t>
            </w:r>
            <w:r>
              <w:rPr>
                <w:rStyle w:val="Font41"/>
                <w:lang w:bidi="ar"/>
              </w:rPr>
              <w:t>倍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履行公路绿化义务或未履行公路水土保持义务，未造成水土流失和公路地质灾害，经省交通主管部门或其派出机构提出后，及时进行整改的</w:t>
            </w:r>
          </w:p>
        </w:tc>
      </w:tr>
      <w:tr>
        <w:trPr>
          <w:trHeight w:val="3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限运输车辆型号或所运载物品与《通行证》所要求的不一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限运输车辆行驶公路管理规定》第四十七条：大件运输车辆有下列情形之一的，视为违法超限运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未经许可擅自行驶公路的；（二）车辆及装载物品的有关情况与《超限运输车辆通行证》记载的内容不一致的；（三）未按许可的时间、路线、速度行驶公路的；（四）未按许可的护送方案采取护送措施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几何尺寸、轴载和车货总重均低于《通行证》标注数值的</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占用村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一）项：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占用村道普通路段面积较小，及时清除，没有造成危害后果的</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挖掘村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一）项：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式挖掘（深度</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点或挖掘村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平方米以下，能够及时恢复没有造成其他危害后果的</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坏村道附属设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一）项：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坏村道附属设施不满</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及时修复或赔偿的</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移动、涂改村道附属设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一）项：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移动、涂改村道安全设施、防护设施以外的附属设施，经制止，自行恢复原状，未造成后果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路施工擅自占用村道、村道公路用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二）项：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占用村道、村道公路用地，面积较小，及时清除，没有造成危害后果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路施工擅自挖掘村道、村道公路用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二）项：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式挖掘（深度</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点或擅自挖掘村道、村道公路用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平方米以下，能够及时恢复没有造成其他危害后果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同意跨越、穿越村道修建桥梁、渡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二项：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越、穿越村道修建桥梁，但积极配合纠正违法行为，且未造成危害后果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同意跨越、穿越村道架设、埋设管道、电缆等设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在村道公路用地范围内架设、埋设管道、电缆等设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二）项：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设、埋设普通管道、电缆不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及时纠正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许可利用村道桥梁、隧道、涵洞铺设电缆等设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二）项：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铺设施工刚开始，能够及时改正，未造成危害后果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许可利用跨越村道的设施悬挂非公路标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二）项：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用跨越村道的设施悬挂非公路标志刚开始施工，经责令改正，能够及时恢复原状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在村道上增设或者改造平面交叉道口</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二）项：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面交叉道口未造成村道边沟等设施损坏，经制止，自行恢复原状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在村道公路建筑控制区内埋设管道、电缆等设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二）项：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埋设管道、电缆，经制止，主动拆除的</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村道公路建筑控制区内新建、改建、扩建建筑物、地面构筑物等设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农村公路条例》第四十二条第（三）项：（三）违反本条例第三十五条第二款规定，在村道两侧建筑控制区内新建、改建、扩建建筑物和地面构筑物的，责令限期拆除，可以处五千元以上二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刚开始新建、改建、扩建，经制止及时拆除未造成危害后果的</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路上及公路用地范围内从事损坏、污染公路或者影响公路畅通的其他活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损坏公路路面不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平方米的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污染公路路面不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平方米，及时恢复原状的</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路上及公路用地范围内从事摆摊设点、堆放物品、倾倒垃圾、设置障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损坏公路路面不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平方米的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污染公路路面不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平方米的   </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用公路桥梁（含桥下空间）、公路隧道、涵洞堆放物品，搭建设施以及铺设高压电线和输送易燃、易爆或者其他有毒有害气体、液体的管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安全保护条例》第五十九条：违反本条例第二十二条规定的，由公路管理机构责令改正，处</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尚未开始实施或者施工刚刚开始，经责令改正后消除安全隐患并承诺不再实施</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挖掘公路、公路用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擅自挖掘公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华人民共和国公路法》第七十六条第（一）项：有下列违法行为之一的，由交通主管部门责令停止违法行为，可以处三万元以下的罚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违反本法第四十四条第一款规定，擅自占用、挖掘公路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未经许可进行本条例第二十七条第六项规定的涉路施工活动的，由公路管理机构责令改正，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擅自挖掘公路用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的罚款；未经许可进行本条例第二十七条第六项规定的涉路施工活动的，由公路管理机构责令改正，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式挖掘（深度</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点或挖掘公路、公路用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平方米以下，能够及时恢复没有造成危害后果的</w:t>
            </w:r>
          </w:p>
        </w:tc>
      </w:tr>
      <w:tr>
        <w:trPr>
          <w:trHeight w:val="3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在公路用地范围内设置非公路标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公路法》第七十九条：违反本法第五十四条规定，在公路用地范围内设置公路标志以外的其他标志的，由交通主管部门责令限期拆除，可以处二万元以下的罚款；逾期不拆除的，由交通主管部门拆除，有关费用由设置者负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安徽省公路安全保护条例》第四十八条：违反本条例第十六条规定，擅自设置非公路标志的，由交通运输综合执法机构责令限期拆除，可以处</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千元以上</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以下罚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置移动式非公路标志不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次，悬挂跨路横幅不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条，利用公路附属设施设置墙体标语类非公路标志不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平方米，以及设置附着式非公路标志不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块（条）的，经制止及时移除的</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口</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依法取得港口经营许可证从事港口经营，或者港口理货业务经营人兼营货物装卸经营业务、仓储经营业务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港口法》第四十九条：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港口经营管理规定》第四十一条：第四十一条 有下列行为之一的，由港口行政管理部门责令停止违法经营，没收违法所得；违法所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并处违法所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以下罚款；违法所得不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的，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下罚款：（一）未依法取得港口经营许可证，从事港口经营的；（二）港口理货业务经营人兼营货物装卸经营业务、仓储经营业务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纠正违法行为，没有违法所得且未造成危害后果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港口</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经批准变更港口岸线使用功能</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徽省港口条例》第四十二条第一款：违反本条例第二十条第一款规定，未经批准变更港口岸线使用范围和使用功能的，由省港口管理机构或者市县港口行政管理部门责令限期改正，可以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罚款；情节严重的，由作出行政许可决定的行政机关依法吊销其港口岸线使用权证。</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及时纠正，未造成危害后果或者危害后果轻微的</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航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航道内设置渔具或者水产养殖设施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航道法》第四十二条第（一）项：违反本法规定，有下列行为之一的，由负责航道管理的部门责令改正，对单位处五万元以下罚款，对个人处二千元以下罚款；造成损失的，依法承担赔偿责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在航道内设置渔具或者水产养殖设施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纠正，未造成危害后果或者危害后果轻微的</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单位明示或者暗示设计单位或者施工单位违反工程建设强制性标准，降低建设工程质量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质量管理条例》第五十六条第（三）项：违反本条例规定，建设单位有下列行为之一的，责令改正，处</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下的罚款：（三）明示或者暗示设计单位或者施工单位违反工程建设强制性标准，降低工程质量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尚未实施，主动改正</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勘察单位未按照工程建设强制性标准进行勘察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质量管理条例》第六十三条第（一）项：违反本条例规定，有下列行为之一的，责令改正，处</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元以下的罚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勘察单位未按照工程建设强制性标准进行勘察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尚未实施的，主动改正</w:t>
            </w:r>
          </w:p>
        </w:tc>
      </w:tr>
      <w:tr>
        <w:trPr>
          <w:trHeight w:val="1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单位未根据勘察成果文件进行工程设计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质量管理条例》第六十三条第（二）项：违反本条例规定，有下列行为之一的，责令改正，处</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元以下的罚款：（二）设计单位未根据勘察成果文件进行工程设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尚未实施的，主动改正</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52:00Z</dcterms:created>
  <dc:creator>陈婷婷</dc:creator>
  <dc:description/>
  <dc:language>en-US</dc:language>
  <cp:lastModifiedBy>交通运输局收文员</cp:lastModifiedBy>
  <dcterms:modified xsi:type="dcterms:W3CDTF">2021-08-1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